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Выписка из приказа № 245/3-п  от 9 января 2019г </w:t>
      </w:r>
    </w:p>
    <w:p>
      <w:pPr>
        <w:pStyle w:val="Normal"/>
        <w:autoSpaceDE w:val="false"/>
        <w:jc w:val="both"/>
        <w:rPr/>
      </w:pPr>
      <w:r>
        <w:rPr/>
        <w:t>по Барчхойотарской СОШ</w:t>
      </w:r>
    </w:p>
    <w:p>
      <w:pPr>
        <w:pStyle w:val="Normal"/>
        <w:autoSpaceDE w:val="false"/>
        <w:jc w:val="both"/>
        <w:rPr/>
      </w:pPr>
      <w:r>
        <w:rPr/>
        <w:t>«Об изменении индивидуального штатного расписания школ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Исключить с 01 февраля 2017 года из штатного расписания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25 ставки социального педагога по 1 категории со среднемесячным фондом оплаты труда 2902 рублей;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психолога по 1 категории со среднемесячным фондом оплаты труда 5804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организатора без категории со среднемесячным фондом оплаты труда 5374 рубля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старшей вожатой без категории со среднемесячным фондом оплаты труда 4976 рубля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 19056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вести с 01 февраля 2017 года в индивидуальное штатное расписание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1 ставку заместителя директора по воспитательной работе  с нагрузкой 70% от ставки директора со среднемесячным фондом оплаты труда 18638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18638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lang w:val="en-US"/>
        </w:rPr>
      </w:pPr>
      <w:r>
        <w:rPr/>
        <w:t xml:space="preserve">Контроль  за исполнением настоящего приказа возложить на бухгалтера Ахмедову Зайнаб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Ахмедова С.С.                      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>Джамалдинова М.Ю..                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ата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/>
        <w:tab/>
        <w:t>Возможность установления индивидуального штатного расписания в пределах выделенных средств относится к компетенции образовательного учреждения (ст.32 Закона РФ «Об образовании»).</w:t>
      </w:r>
    </w:p>
    <w:p>
      <w:pPr>
        <w:pStyle w:val="Normal"/>
        <w:rPr/>
      </w:pPr>
      <w:r>
        <w:rPr/>
        <w:tab/>
        <w:t xml:space="preserve">Следует помнить о том, что выводить можно только вакантные ставки. Кроме того, среднемесячный фонд оплаты труда по </w:t>
      </w:r>
      <w:r>
        <w:rPr>
          <w:b/>
          <w:bCs/>
        </w:rPr>
        <w:t>вводимым</w:t>
      </w:r>
      <w:r>
        <w:rPr/>
        <w:t xml:space="preserve"> ставкам не </w:t>
      </w:r>
      <w:r>
        <w:rPr>
          <w:b/>
          <w:bCs/>
        </w:rPr>
        <w:t>должен превышать</w:t>
      </w:r>
      <w:r>
        <w:rPr/>
        <w:t xml:space="preserve"> среднемесячного фонда оплаты труда по </w:t>
      </w:r>
      <w:r>
        <w:rPr>
          <w:b/>
          <w:bCs/>
        </w:rPr>
        <w:t>выводимым</w:t>
      </w:r>
      <w:r>
        <w:rPr/>
        <w:t xml:space="preserve"> ставкам. Названия должностей по вводимым ставкам должны строго соответствовать названиям должностей Общероссийского классификатора профессий рабочих, должностей служащих и тарифных разрядов (ОКПДТР), а для должностей, по которым предусмотрено досрочное назначение пенсии по старости - названиям должностей в 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Выписка из приказа № 245/3-п    от 9 января 2019г </w:t>
      </w:r>
    </w:p>
    <w:p>
      <w:pPr>
        <w:pStyle w:val="Normal"/>
        <w:autoSpaceDE w:val="false"/>
        <w:jc w:val="both"/>
        <w:rPr/>
      </w:pPr>
      <w:r>
        <w:rPr/>
        <w:t>по Барчхойотарской СО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изменении индивидуального штатного расписания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Исключить с 01 июля 2017 года из штатного расписания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25 ставки социального педагога по 1 категории со среднемесячным фондом оплаты труда 2902 рублей;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психолога по 1 категории со среднемесячным фондом оплаты труда 5804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организатора без категории со среднемесячным фондом оплаты труда 5374 рубля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старшей вожатой без категории со среднемесячным фондом оплаты труда 4976 рубля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 19056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вести с 01 июля 2017 года в индивидуальное штатное расписание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1 ставку заместителя директора по воспитательной работе  со среднемесячным фондом оплаты труда 18638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18638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lang w:val="en-US"/>
        </w:rPr>
      </w:pPr>
      <w:r>
        <w:rPr/>
        <w:t xml:space="preserve">Контроль  за исполнением настоящего приказа возложить на бухгалтера Ахмедову Зайнаб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 xml:space="preserve">Ахмедова С.С.                     </w:t>
        <w:tab/>
        <w:t>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ab/>
        <w:t>Джамалдинова М.Ю.   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ата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/>
        <w:tab/>
        <w:t>Возможность установления индивидуального штатного расписания в пределах выделенных средств относится к компетенции образовательного учреждения (ст.32 Закона РФ «Об образовании»).</w:t>
      </w:r>
    </w:p>
    <w:p>
      <w:pPr>
        <w:pStyle w:val="Normal"/>
        <w:rPr/>
      </w:pPr>
      <w:r>
        <w:rPr/>
        <w:tab/>
        <w:t xml:space="preserve">Следует помнить о том, что выводить можно только вакантные ставки. Кроме того, среднемесячный фонд оплаты труда по </w:t>
      </w:r>
      <w:r>
        <w:rPr>
          <w:b/>
          <w:bCs/>
        </w:rPr>
        <w:t>вводимым</w:t>
      </w:r>
      <w:r>
        <w:rPr/>
        <w:t xml:space="preserve"> ставкам не </w:t>
      </w:r>
      <w:r>
        <w:rPr>
          <w:b/>
          <w:bCs/>
        </w:rPr>
        <w:t>должен превышать</w:t>
      </w:r>
      <w:r>
        <w:rPr/>
        <w:t xml:space="preserve"> среднемесячного фонда оплаты труда по </w:t>
      </w:r>
      <w:r>
        <w:rPr>
          <w:b/>
          <w:bCs/>
        </w:rPr>
        <w:t>выводимым</w:t>
      </w:r>
      <w:r>
        <w:rPr/>
        <w:t xml:space="preserve"> ставкам. Названия должностей по вводимым ставкам должны строго соответствовать названиям должностей Общероссийского классификатора профессий рабочих, должностей служащих и тарифных разрядов (ОКПДТР), а для должностей, по которым предусмотрено досрочное назначение пенсии по старости - названиям должностей в 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Выписка из приказа № _______  от 9 января 2019г </w:t>
      </w:r>
    </w:p>
    <w:p>
      <w:pPr>
        <w:pStyle w:val="Normal"/>
        <w:autoSpaceDE w:val="false"/>
        <w:jc w:val="both"/>
        <w:rPr/>
      </w:pPr>
      <w:r>
        <w:rPr/>
        <w:t>по Барчхойотарской СО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Об изменении индивидуального штатного расписания школ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Исключить с 01 сентября 2017 года из штатного расписания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25 ставки социального педагога по 1 категории со среднемесячным фондом оплаты труда 2902 рублей;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психолога по 1 категории со среднемесячным фондом оплаты труда 5804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организатора без категории со среднемесячным фондом оплаты труда 5374 рубля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старшей вожатой без категории со среднемесячным фондом оплаты труда 4976 рубля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 19056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вести с 01 сентября 2017 года в индивидуальное штатное расписание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1 ставку заместителя директора по воспитательной работе  со среднемесячным фондом оплаты труда 18638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18638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lang w:val="en-US"/>
        </w:rPr>
      </w:pPr>
      <w:r>
        <w:rPr/>
        <w:t xml:space="preserve">Контроль  за исполнением настоящего приказа возложить на бухгалтера Ахмедову Зайнаб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  <w:tab/>
        <w:t>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  <w:tab/>
        <w:tab/>
        <w:t>Ахмедова С.С.                      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ата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/>
        <w:tab/>
        <w:t>Возможность установления индивидуального штатного расписания в пределах выделенных средств относится к компетенции образовательного учреждения (ст.32 Закона РФ «Об образовании»).</w:t>
      </w:r>
    </w:p>
    <w:p>
      <w:pPr>
        <w:pStyle w:val="Normal"/>
        <w:rPr/>
      </w:pPr>
      <w:r>
        <w:rPr/>
        <w:tab/>
        <w:t xml:space="preserve">Следует помнить о том, что выводить можно только вакантные ставки. Кроме того, среднемесячный фонд оплаты труда по </w:t>
      </w:r>
      <w:r>
        <w:rPr>
          <w:b/>
          <w:bCs/>
        </w:rPr>
        <w:t>вводимым</w:t>
      </w:r>
      <w:r>
        <w:rPr/>
        <w:t xml:space="preserve"> ставкам не </w:t>
      </w:r>
      <w:r>
        <w:rPr>
          <w:b/>
          <w:bCs/>
        </w:rPr>
        <w:t>должен превышать</w:t>
      </w:r>
      <w:r>
        <w:rPr/>
        <w:t xml:space="preserve"> среднемесячного фонда оплаты труда по </w:t>
      </w:r>
      <w:r>
        <w:rPr>
          <w:b/>
          <w:bCs/>
        </w:rPr>
        <w:t>выводимым</w:t>
      </w:r>
      <w:r>
        <w:rPr/>
        <w:t xml:space="preserve"> ставкам. Названия должностей по вводимым ставкам должны строго соответствовать названиям должностей Общероссийского классификатора профессий рабочих, должностей служащих и тарифных разрядов (ОКПДТР), а для должностей, по которым предусмотрено досрочное назначение пенсии по старости - названиям должностей в 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080</wp:posOffset>
            </wp:positionV>
            <wp:extent cx="1123950" cy="1038225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Выписка из приказа № 245/3-п  от 9 января 2019г </w:t>
      </w:r>
    </w:p>
    <w:p>
      <w:pPr>
        <w:pStyle w:val="Normal"/>
        <w:autoSpaceDE w:val="false"/>
        <w:jc w:val="both"/>
        <w:rPr/>
      </w:pPr>
      <w:r>
        <w:rPr/>
        <w:t>по Барчхойотарской СО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б изменении индивидуального штатного расписания школ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/>
        <w:t>Перевести с 01 января 2019 года из штатного расписания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технички со среднемесячным фондом оплаты труда 5640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 564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еревести с 01 января 2019 года в индивидуальном штатном расписании школы 0,5 ставки кладовщика к ставке водител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5640 руб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01 января 2019 года водитель - 1,5 ставки со среднемесячным фондом оплаты труда 1692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05" w:hanging="0"/>
        <w:jc w:val="both"/>
        <w:rPr>
          <w:rFonts w:ascii="Arial" w:hAnsi="Arial" w:cs="Arial"/>
          <w:lang w:val="en-US"/>
        </w:rPr>
      </w:pPr>
      <w:r>
        <w:rPr/>
        <w:t xml:space="preserve">. Контроль  за исполнением настоящего приказа возложить на бухгалтера Ахмедову Зайнаб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  <w:tab/>
        <w:t>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/>
        <w:tab/>
        <w:t>Возможность установления индивидуального штатного расписания в пределах выделенных средств относится к компетенции образовательного учреждения (ст.32 Закона РФ «Об образовании»).</w:t>
      </w:r>
    </w:p>
    <w:p>
      <w:pPr>
        <w:pStyle w:val="Normal"/>
        <w:rPr/>
      </w:pPr>
      <w:r>
        <w:rPr/>
        <w:tab/>
        <w:t xml:space="preserve">Следует помнить о том, что выводить можно только вакантные ставки. Кроме того, среднемесячный фонд оплаты труда по </w:t>
      </w:r>
      <w:r>
        <w:rPr>
          <w:b/>
          <w:bCs/>
        </w:rPr>
        <w:t>вводимым</w:t>
      </w:r>
      <w:r>
        <w:rPr/>
        <w:t xml:space="preserve"> ставкам не </w:t>
      </w:r>
      <w:r>
        <w:rPr>
          <w:b/>
          <w:bCs/>
        </w:rPr>
        <w:t>должен превышать</w:t>
      </w:r>
      <w:r>
        <w:rPr/>
        <w:t xml:space="preserve"> среднемесячного фонда оплаты труда по </w:t>
      </w:r>
      <w:r>
        <w:rPr>
          <w:b/>
          <w:bCs/>
        </w:rPr>
        <w:t>выводимым</w:t>
      </w:r>
      <w:r>
        <w:rPr/>
        <w:t xml:space="preserve"> ставкам. Названия должностей по вводимым ставкам должны строго соответствовать названиям должностей Общероссийского классификатора профессий рабочих, должностей служащих и тарифных разрядов (ОКПДТР), а для должностей, по которым предусмотрено досрочное назначение пенсии по старости - названиям должностей в 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147320</wp:posOffset>
            </wp:positionV>
            <wp:extent cx="1123950" cy="1038225"/>
            <wp:effectExtent l="0" t="0" r="0" b="0"/>
            <wp:wrapTopAndBottom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Выписка из приказа № 245/3-п  от 9 января 2019г </w:t>
      </w:r>
    </w:p>
    <w:p>
      <w:pPr>
        <w:pStyle w:val="Normal"/>
        <w:autoSpaceDE w:val="false"/>
        <w:jc w:val="both"/>
        <w:rPr/>
      </w:pPr>
      <w:r>
        <w:rPr/>
        <w:t>по Барчхойотарской СО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б изменении индивидуального штатного расписания школ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/>
        <w:t>Исключить с 01 января 2019 года из штатного расписания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лаборанта со среднемесячным фондом оплаты труда 5640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5640  рублей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вести  с 01 января 2019 года в индивидуальном штатном расписании школы 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делопроизводителя со среднемесячным фондом оплаты труда 5640  руб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5640  руб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05" w:hanging="0"/>
        <w:jc w:val="both"/>
        <w:rPr>
          <w:rFonts w:ascii="Arial" w:hAnsi="Arial" w:cs="Arial"/>
          <w:lang w:val="en-US"/>
        </w:rPr>
      </w:pPr>
      <w:r>
        <w:rPr/>
        <w:t xml:space="preserve">. Контроль  за исполнением настоящего приказа возложить на бухгалтера Ахмедову Зайнаб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  <w:tab/>
        <w:t>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/>
        <w:tab/>
        <w:t>Возможность установления индивидуального штатного расписания в пределах выделенных средств относится к компетенции образовательного учреждения (ст.32 Закона РФ «Об образовании»).</w:t>
      </w:r>
    </w:p>
    <w:p>
      <w:pPr>
        <w:pStyle w:val="Normal"/>
        <w:rPr/>
      </w:pPr>
      <w:r>
        <w:rPr/>
        <w:tab/>
        <w:t xml:space="preserve">Следует помнить о том, что выводить можно только вакантные ставки. Кроме того, среднемесячный фонд оплаты труда по </w:t>
      </w:r>
      <w:r>
        <w:rPr>
          <w:b/>
          <w:bCs/>
        </w:rPr>
        <w:t>вводимым</w:t>
      </w:r>
      <w:r>
        <w:rPr/>
        <w:t xml:space="preserve"> ставкам не </w:t>
      </w:r>
      <w:r>
        <w:rPr>
          <w:b/>
          <w:bCs/>
        </w:rPr>
        <w:t>должен превышать</w:t>
      </w:r>
      <w:r>
        <w:rPr/>
        <w:t xml:space="preserve"> среднемесячного фонда оплаты труда по </w:t>
      </w:r>
      <w:r>
        <w:rPr>
          <w:b/>
          <w:bCs/>
        </w:rPr>
        <w:t>выводимым</w:t>
      </w:r>
      <w:r>
        <w:rPr/>
        <w:t xml:space="preserve"> ставкам. Названия должностей по вводимым ставкам должны строго соответствовать названиям должностей Общероссийского классификатора профессий рабочих, должностей служащих и тарифных разрядов (ОКПДТР), а для должностей, по которым предусмотрено досрочное назначение пенсии по старости - названиям должностей в 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2200</wp:posOffset>
            </wp:positionH>
            <wp:positionV relativeFrom="paragraph">
              <wp:posOffset>-371475</wp:posOffset>
            </wp:positionV>
            <wp:extent cx="1123950" cy="1038225"/>
            <wp:effectExtent l="0" t="0" r="0" b="0"/>
            <wp:wrapTopAndBottom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Выписка из приказа № 245/3-п  от 9 января 2019г </w:t>
      </w:r>
    </w:p>
    <w:p>
      <w:pPr>
        <w:pStyle w:val="Normal"/>
        <w:autoSpaceDE w:val="false"/>
        <w:jc w:val="both"/>
        <w:rPr/>
      </w:pPr>
      <w:r>
        <w:rPr/>
        <w:t>по Барчхойотарской СО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б изменении индивидуального штатного расписания школ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14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еревести  с 01 января 2019 года в индивидуальном штатном расписании школы 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старшей вожатой со среднемесячным фондом оплаты труда 4112,5 рубля к ставке организат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4112,5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01 января 2019 года организатор - 1 ставки со среднемесячным фондом оплаты труда 8553,5 руб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05" w:hanging="0"/>
        <w:jc w:val="both"/>
        <w:rPr>
          <w:rFonts w:ascii="Arial" w:hAnsi="Arial" w:cs="Arial"/>
          <w:lang w:val="en-US"/>
        </w:rPr>
      </w:pPr>
      <w:r>
        <w:rPr/>
        <w:t xml:space="preserve">. Контроль  за исполнением настоящего приказа возложить на бухгалтера Ахмедову Зайнаб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  <w:tab/>
        <w:t>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/>
        <w:tab/>
        <w:t>Возможность установления индивидуального штатного расписания в пределах выделенных средств относится к компетенции образовательного учреждения (ст.32 Закона РФ «Об образовании»).</w:t>
      </w:r>
    </w:p>
    <w:p>
      <w:pPr>
        <w:pStyle w:val="Normal"/>
        <w:rPr/>
      </w:pPr>
      <w:r>
        <w:rPr/>
        <w:tab/>
        <w:t xml:space="preserve">Следует помнить о том, что выводить можно только вакантные ставки. Кроме того, среднемесячный фонд оплаты труда по </w:t>
      </w:r>
      <w:r>
        <w:rPr>
          <w:b/>
          <w:bCs/>
        </w:rPr>
        <w:t>вводимым</w:t>
      </w:r>
      <w:r>
        <w:rPr/>
        <w:t xml:space="preserve"> ставкам не </w:t>
      </w:r>
      <w:r>
        <w:rPr>
          <w:b/>
          <w:bCs/>
        </w:rPr>
        <w:t>должен превышать</w:t>
      </w:r>
      <w:r>
        <w:rPr/>
        <w:t xml:space="preserve"> среднемесячного фонда оплаты труда по </w:t>
      </w:r>
      <w:r>
        <w:rPr>
          <w:b/>
          <w:bCs/>
        </w:rPr>
        <w:t>выводимым</w:t>
      </w:r>
      <w:r>
        <w:rPr/>
        <w:t xml:space="preserve"> ставкам. Названия должностей по вводимым ставкам должны строго соответствовать названиям должностей Общероссийского классификатора профессий рабочих, должностей служащих и тарифных разрядов (ОКПДТР), а для должностей, по которым предусмотрено досрочное назначение пенсии по старости - названиям должностей в 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394335</wp:posOffset>
            </wp:positionV>
            <wp:extent cx="1123950" cy="1038225"/>
            <wp:effectExtent l="0" t="0" r="0" b="0"/>
            <wp:wrapTopAndBottom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/>
      </w:pPr>
      <w:r>
        <w:rPr>
          <w:sz w:val="28"/>
          <w:szCs w:val="32"/>
        </w:rPr>
        <w:t>МУНИЦИПАЛЬНОЕ КАЗЕННОЕ ОБЩЕОБРАЗОВАТЕЛЬНОЕ 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иказ № 298/4-п  от 1 октября 2019г </w:t>
      </w:r>
    </w:p>
    <w:p>
      <w:pPr>
        <w:pStyle w:val="Normal"/>
        <w:autoSpaceDE w:val="false"/>
        <w:jc w:val="both"/>
        <w:rPr/>
      </w:pPr>
      <w:r>
        <w:rPr/>
        <w:t>по Барчхойотарской СО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б изменении индивидуального штатного расписания школ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/>
        <w:t>Перевести с 01 октября 2019 года из штатного расписания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механика со среднемесячным фондом оплаты труда 5640 рубля к ставке водите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5640 руб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01 октября 2019 года водитель - 1,5 ставки со среднемесячным фондом оплаты труда 1692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05" w:hanging="0"/>
        <w:jc w:val="both"/>
        <w:rPr>
          <w:rFonts w:ascii="Arial" w:hAnsi="Arial" w:cs="Arial"/>
          <w:lang w:val="en-US"/>
        </w:rPr>
      </w:pPr>
      <w:r>
        <w:rPr/>
        <w:t xml:space="preserve"> </w:t>
      </w:r>
      <w:r>
        <w:rPr/>
        <w:t>Контроль  за исполнением настоящего приказа возложить на бухгалтера Каранову Сабрину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  <w:tab/>
        <w:t>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/>
        <w:tab/>
        <w:t>Возможность установления индивидуального штатного расписания в пределах выделенных средств относится к компетенции образовательного учреждения (ст.32 Закона РФ «Об образовании»).</w:t>
      </w:r>
    </w:p>
    <w:p>
      <w:pPr>
        <w:pStyle w:val="Normal"/>
        <w:rPr/>
      </w:pPr>
      <w:r>
        <w:rPr/>
        <w:tab/>
        <w:t xml:space="preserve">Следует помнить о том, что выводить можно только вакантные ставки. Кроме того, среднемесячный фонд оплаты труда по </w:t>
      </w:r>
      <w:r>
        <w:rPr>
          <w:b/>
          <w:bCs/>
        </w:rPr>
        <w:t>вводимым</w:t>
      </w:r>
      <w:r>
        <w:rPr/>
        <w:t xml:space="preserve"> ставкам не </w:t>
      </w:r>
      <w:r>
        <w:rPr>
          <w:b/>
          <w:bCs/>
        </w:rPr>
        <w:t>должен превышать</w:t>
      </w:r>
      <w:r>
        <w:rPr/>
        <w:t xml:space="preserve"> среднемесячного фонда оплаты труда по </w:t>
      </w:r>
      <w:r>
        <w:rPr>
          <w:b/>
          <w:bCs/>
        </w:rPr>
        <w:t>выводимым</w:t>
      </w:r>
      <w:r>
        <w:rPr/>
        <w:t xml:space="preserve"> ставкам. Названия должностей по вводимым ставкам должны строго соответствовать названиям должностей Общероссийского классификатора профессий рабочих, должностей служащих и тарифных разрядов (ОКПДТР), а для должностей, по которым предусмотрено досрочное назначение пенсии по старости - названиям должностей в 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300</wp:posOffset>
            </wp:positionH>
            <wp:positionV relativeFrom="paragraph">
              <wp:posOffset>147320</wp:posOffset>
            </wp:positionV>
            <wp:extent cx="1123950" cy="1038225"/>
            <wp:effectExtent l="0" t="0" r="0" b="0"/>
            <wp:wrapTopAndBottom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иказ № 297/3-п  от 2 сентября 2019г </w:t>
      </w:r>
    </w:p>
    <w:p>
      <w:pPr>
        <w:pStyle w:val="Normal"/>
        <w:autoSpaceDE w:val="false"/>
        <w:jc w:val="both"/>
        <w:rPr/>
      </w:pPr>
      <w:r>
        <w:rPr/>
        <w:t>по Барчхойотарской СО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б изменении индивидуального штатного расписания школ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/>
        <w:t>Исключить с 01 сентября 2019 года из штатного расписания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лаборанта со среднемесячным фондом оплаты труда 5640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5640  рублей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вести  с 01 сентября 2019 года в индивидуальном штатном расписании школы 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делопроизводителя со среднемесячным фондом оплаты труда 5640  руб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5640  руб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05" w:hanging="0"/>
        <w:jc w:val="both"/>
        <w:rPr>
          <w:rFonts w:ascii="Arial" w:hAnsi="Arial" w:cs="Arial"/>
          <w:lang w:val="en-US"/>
        </w:rPr>
      </w:pPr>
      <w:r>
        <w:rPr/>
        <w:t>Контроль  за исполнением настоящего приказа возложить на бухгалтера Каранову Сабрину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  <w:tab/>
        <w:t>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/>
        <w:tab/>
        <w:t>Возможность установления индивидуального штатного расписания в пределах выделенных средств относится к компетенции образовательного учреждения (ст.32 Закона РФ «Об образовании»).</w:t>
      </w:r>
    </w:p>
    <w:p>
      <w:pPr>
        <w:pStyle w:val="Normal"/>
        <w:rPr/>
      </w:pPr>
      <w:r>
        <w:rPr/>
        <w:tab/>
        <w:t xml:space="preserve">Следует помнить о том, что выводить можно только вакантные ставки. Кроме того, среднемесячный фонд оплаты труда по </w:t>
      </w:r>
      <w:r>
        <w:rPr>
          <w:b/>
          <w:bCs/>
        </w:rPr>
        <w:t>вводимым</w:t>
      </w:r>
      <w:r>
        <w:rPr/>
        <w:t xml:space="preserve"> ставкам не </w:t>
      </w:r>
      <w:r>
        <w:rPr>
          <w:b/>
          <w:bCs/>
        </w:rPr>
        <w:t>должен превышать</w:t>
      </w:r>
      <w:r>
        <w:rPr/>
        <w:t xml:space="preserve"> среднемесячного фонда оплаты труда по </w:t>
      </w:r>
      <w:r>
        <w:rPr>
          <w:b/>
          <w:bCs/>
        </w:rPr>
        <w:t>выводимым</w:t>
      </w:r>
      <w:r>
        <w:rPr/>
        <w:t xml:space="preserve"> ставкам. Названия должностей по вводимым ставкам должны строго соответствовать названиям должностей Общероссийского классификатора профессий рабочих, должностей служащих и тарифных разрядов (ОКПДТР), а для должностей, по которым предусмотрено досрочное назначение пенсии по старости - названиям должностей в 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3700</wp:posOffset>
            </wp:positionH>
            <wp:positionV relativeFrom="paragraph">
              <wp:posOffset>299720</wp:posOffset>
            </wp:positionV>
            <wp:extent cx="1123950" cy="1038225"/>
            <wp:effectExtent l="0" t="0" r="0" b="0"/>
            <wp:wrapTopAndBottom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иказ № 297/3-п  от 2 сентября 2019г </w:t>
      </w:r>
    </w:p>
    <w:p>
      <w:pPr>
        <w:pStyle w:val="Normal"/>
        <w:autoSpaceDE w:val="false"/>
        <w:jc w:val="both"/>
        <w:rPr/>
      </w:pPr>
      <w:r>
        <w:rPr/>
        <w:t>по Барчхойотарской СО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б изменении индивидуального штатного расписания школ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14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еревести  с 01 сентября 2019 года в индивидуальном штатном расписании школы 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старшей вожатой со среднемесячным фондом оплаты труда 4112,5 рубля к ставке организат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4112,5 руб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01 сентября 2019 года организатор - 1 ставки со среднемесячным фондом оплаты труда 8553,5 руб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05" w:hanging="0"/>
        <w:jc w:val="both"/>
        <w:rPr>
          <w:rFonts w:ascii="Arial" w:hAnsi="Arial" w:cs="Arial"/>
          <w:lang w:val="en-US"/>
        </w:rPr>
      </w:pPr>
      <w:r>
        <w:rPr/>
        <w:t>Контроль  за исполнением настоящего приказа возложить на бухгалтера Каранову Сабрину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  <w:tab/>
        <w:t>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/>
        <w:tab/>
        <w:t>Возможность установления индивидуального штатного расписания в пределах выделенных средств относится к компетенции образовательного учреждения (ст.32 Закона РФ «Об образовании»).</w:t>
      </w:r>
    </w:p>
    <w:p>
      <w:pPr>
        <w:pStyle w:val="Normal"/>
        <w:rPr/>
      </w:pPr>
      <w:r>
        <w:rPr/>
        <w:tab/>
        <w:t xml:space="preserve">Следует помнить о том, что выводить можно только вакантные ставки. Кроме того, среднемесячный фонд оплаты труда по </w:t>
      </w:r>
      <w:r>
        <w:rPr>
          <w:b/>
          <w:bCs/>
        </w:rPr>
        <w:t>вводимым</w:t>
      </w:r>
      <w:r>
        <w:rPr/>
        <w:t xml:space="preserve"> ставкам не </w:t>
      </w:r>
      <w:r>
        <w:rPr>
          <w:b/>
          <w:bCs/>
        </w:rPr>
        <w:t>должен превышать</w:t>
      </w:r>
      <w:r>
        <w:rPr/>
        <w:t xml:space="preserve"> среднемесячного фонда оплаты труда по </w:t>
      </w:r>
      <w:r>
        <w:rPr>
          <w:b/>
          <w:bCs/>
        </w:rPr>
        <w:t>выводимым</w:t>
      </w:r>
      <w:r>
        <w:rPr/>
        <w:t xml:space="preserve"> ставкам. Названия должностей по вводимым ставкам должны строго соответствовать названиям должностей Общероссийского классификатора профессий рабочих, должностей служащих и тарифных разрядов (ОКПДТР), а для должностей, по которым предусмотрено досрочное назначение пенсии по старости - названиям должностей в 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01600</wp:posOffset>
            </wp:positionV>
            <wp:extent cx="1123950" cy="1038225"/>
            <wp:effectExtent l="0" t="0" r="0" b="0"/>
            <wp:wrapTopAndBottom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УНИЦИПАЛЬНОЕ КАЗЕННОЕ ОБЩЕОБРАЗОВАТЕЛЬНОЕ  УЧРЕЖД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иказ № 300/1-п  от 1 ноября 2019г </w:t>
      </w:r>
    </w:p>
    <w:p>
      <w:pPr>
        <w:pStyle w:val="Normal"/>
        <w:autoSpaceDE w:val="false"/>
        <w:jc w:val="both"/>
        <w:rPr/>
      </w:pPr>
      <w:r>
        <w:rPr/>
        <w:t>по Барчхойотарской СО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Об изменении индивидуального штатного расписания школ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Устава шко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/>
        <w:t>Перевести с 01 ноября 2019 года из штатного расписания школы:</w:t>
      </w:r>
    </w:p>
    <w:p>
      <w:pPr>
        <w:pStyle w:val="Normal"/>
        <w:autoSpaceDE w:val="false"/>
        <w:ind w:left="1410" w:hanging="0"/>
        <w:jc w:val="both"/>
        <w:rPr/>
      </w:pPr>
      <w:r>
        <w:rPr/>
        <w:t>- 0,5 ставки оператора котельной со среднемесячным фондом оплаты труда 5640 рубля к ставке водителя.</w:t>
      </w:r>
    </w:p>
    <w:p>
      <w:pPr>
        <w:pStyle w:val="Normal"/>
        <w:autoSpaceDE w:val="false"/>
        <w:ind w:left="141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0" w:hanging="0"/>
        <w:jc w:val="both"/>
        <w:rPr/>
      </w:pPr>
      <w:r>
        <w:rPr/>
        <w:t>Итого  среднемесячный фонд  5640 руб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01 ноября 2019 года водитель - 1,5 ставки со среднемесячным фондом оплаты труда 1692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705" w:hanging="0"/>
        <w:jc w:val="both"/>
        <w:rPr>
          <w:rFonts w:ascii="Arial" w:hAnsi="Arial" w:cs="Arial"/>
          <w:lang w:val="en-US"/>
        </w:rPr>
      </w:pPr>
      <w:r>
        <w:rPr/>
        <w:t xml:space="preserve"> </w:t>
      </w:r>
      <w:r>
        <w:rPr/>
        <w:t>Контроль  за исполнением настоящего приказа возложить на бухгалтера Каранову Сабрину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  <w:tab/>
        <w:t>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:</w:t>
      </w:r>
    </w:p>
    <w:p>
      <w:pPr>
        <w:pStyle w:val="Normal"/>
        <w:autoSpaceDE w:val="false"/>
        <w:jc w:val="both"/>
        <w:rPr/>
      </w:pPr>
      <w:r>
        <w:rPr/>
        <w:tab/>
        <w:t>Возможность установления индивидуального штатного расписания в пределах выделенных средств относится к компетенции образовательного учреждения (ст.32 Закона РФ «Об образовании»).</w:t>
      </w:r>
    </w:p>
    <w:p>
      <w:pPr>
        <w:pStyle w:val="Normal"/>
        <w:rPr/>
      </w:pPr>
      <w:r>
        <w:rPr/>
        <w:tab/>
        <w:t xml:space="preserve">Следует помнить о том, что выводить можно только вакантные ставки. Кроме того, среднемесячный фонд оплаты труда по </w:t>
      </w:r>
      <w:r>
        <w:rPr>
          <w:b/>
          <w:bCs/>
        </w:rPr>
        <w:t>вводимым</w:t>
      </w:r>
      <w:r>
        <w:rPr/>
        <w:t xml:space="preserve"> ставкам не </w:t>
      </w:r>
      <w:r>
        <w:rPr>
          <w:b/>
          <w:bCs/>
        </w:rPr>
        <w:t>должен превышать</w:t>
      </w:r>
      <w:r>
        <w:rPr/>
        <w:t xml:space="preserve"> среднемесячного фонда оплаты труда по </w:t>
      </w:r>
      <w:r>
        <w:rPr>
          <w:b/>
          <w:bCs/>
        </w:rPr>
        <w:t>выводимым</w:t>
      </w:r>
      <w:r>
        <w:rPr/>
        <w:t xml:space="preserve"> ставкам. Названия должностей по вводимым ставкам должны строго соответствовать названиям должностей Общероссийского классификатора профессий рабочих, должностей служащих и тарифных разрядов (ОКПДТР), а для должностей, по которым предусмотрено досрочное назначение пенсии по старости - названиям должностей в Постановлении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46:00Z</dcterms:created>
  <dc:creator>kultischevi</dc:creator>
  <dc:description/>
  <cp:keywords/>
  <dc:language>en-US</dc:language>
  <cp:lastModifiedBy>Microsoft Office</cp:lastModifiedBy>
  <cp:lastPrinted>2019-12-16T18:56:00Z</cp:lastPrinted>
  <dcterms:modified xsi:type="dcterms:W3CDTF">2019-12-16T15:57:00Z</dcterms:modified>
  <cp:revision>21</cp:revision>
  <dc:subject/>
  <dc:title>Об изменении индивидуального</dc:title>
</cp:coreProperties>
</file>