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с. Барчхойотар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РЕСПУБЛИКИ ДАГЕСТАН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368047        с. Барчхойотар                                                                               тел.8928-500-20-21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ГРН 1050534001858                      ИНН/КПП 0524005119 / 0524010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1D1B11"/>
          <w:sz w:val="32"/>
          <w:szCs w:val="32"/>
          <w:lang w:eastAsia="en-US"/>
        </w:rPr>
      </w:pPr>
      <w:r>
        <w:rPr>
          <w:b/>
          <w:color w:val="1D1B11"/>
          <w:sz w:val="32"/>
          <w:szCs w:val="32"/>
          <w:lang w:eastAsia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. 10. 2019 г.                                                                      № 298/3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назначении школьного координатора для организации и проведения мониторинга 1-го класс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В  соответствии с Приказом Министерства образования и науки РД от 20. 09.2019 г. № 1762-05/19 «О проведении регионального мониторингового исследования «Оценка готовности учащихся 1-х классов к обучению» в общеобразовательных учреждениях РД» </w:t>
      </w:r>
      <w:r>
        <w:rPr>
          <w:b/>
          <w:bCs/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значить школьного координатора, ответственного за своевременное предоставление запрашиваемой муниципальным координатором информации по организации и проведения мониторинга 1-го класса </w:t>
      </w:r>
      <w:r>
        <w:rPr>
          <w:b/>
          <w:bCs/>
          <w:sz w:val="26"/>
          <w:szCs w:val="26"/>
        </w:rPr>
        <w:t>Девлетгерееву Л.Б.</w:t>
      </w:r>
      <w:r>
        <w:rPr>
          <w:bCs/>
          <w:sz w:val="26"/>
          <w:szCs w:val="26"/>
        </w:rPr>
        <w:t xml:space="preserve"> зам. директора по УВР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                         М.Ю. Джамалдинова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приказом ознакомлены:____________ Девлетгереева Л.Б.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31:00Z</dcterms:created>
  <dc:creator>Пользователь</dc:creator>
  <dc:description/>
  <cp:keywords/>
  <dc:language>en-US</dc:language>
  <cp:lastModifiedBy>Microsoft Office</cp:lastModifiedBy>
  <cp:lastPrinted>2019-10-02T10:28:00Z</cp:lastPrinted>
  <dcterms:modified xsi:type="dcterms:W3CDTF">2019-12-16T14:46:00Z</dcterms:modified>
  <cp:revision>5</cp:revision>
  <dc:subject/>
  <dc:title>Приказ № 131</dc:title>
</cp:coreProperties>
</file>