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февраля 2017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25 ставки социального педагога по 1 категории со среднемесячным фондом оплаты труда 2902 рублей;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психолога по 1 категории со среднемесячным фондом оплаты труда 5804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рганизатора без категории со среднемесячным фондом оплаты труда 5374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без категории со среднемесячным фондом оплаты труда 4976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1905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вести с 01 февраля 2017 года в индивидуальное штатное расписание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1 ставку заместителя директора по воспитательной работе  с нагрузкой 70% от ставки директора со среднемесячным фондом оплаты труда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/>
        <w:t xml:space="preserve">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Ахмедова С.С.                     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>Джамалдинова М.Ю..             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ат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 индивидуального штатного расписания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июля 2017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25 ставки социального педагога по 1 категории со среднемесячным фондом оплаты труда 2902 рублей;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психолога по 1 категории со среднемесячным фондом оплаты труда 5804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рганизатора без категории со среднемесячным фондом оплаты труда 5374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без категории со среднемесячным фондом оплаты труда 4976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1905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вести с 01 июля 2017 года в индивидуальное штатное расписание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1 ставку заместителя директора по воспитательной работе  со среднемесячным фондом оплаты труда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/>
        <w:t xml:space="preserve">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 xml:space="preserve">Ахмедова С.С.                     </w:t>
        <w:tab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  <w:t>Джамалдинова М.Ю.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ат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_______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сентября 2017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25 ставки социального педагога по 1 категории со среднемесячным фондом оплаты труда 2902 рублей;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психолога по 1 категории со среднемесячным фондом оплаты труда 5804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рганизатора без категории со среднемесячным фондом оплаты труда 5374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без категории со среднемесячным фондом оплаты труда 4976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1905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вести с 01 сентября 2017 года в индивидуальное штатное расписание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1 ставку заместителя директора по воспитательной работе  со среднемесячным фондом оплаты труда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/>
        <w:t xml:space="preserve">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  <w:t>Ахмедова С.С.             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ат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1123950" cy="103822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еревести с 01 янва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технички со среднемесячным фондом оплаты труда 5640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564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евести с 01 января 2019 года в индивидуальном штатном расписании школы 0,5 ставки кладовщика к ставке водител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января 2019 года водитель - 1,5 ставки со среднемесячным фондом оплаты труда 169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. 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47320</wp:posOffset>
            </wp:positionV>
            <wp:extent cx="1123950" cy="103822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янва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лаборанта со среднемесячным фондом оплаты труда 5640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ей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вести  с 01 янва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делопроизводителя со среднемесячным фондом оплаты труда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. 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371475</wp:posOffset>
            </wp:positionV>
            <wp:extent cx="1123950" cy="103822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еревести  с 01 янва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со среднемесячным фондом оплаты труда 4112,5 рубля к ставке организ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4112,5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января 2019 года организатор - 1 ставки со среднемесячным фондом оплаты труда 8553,5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. 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394335</wp:posOffset>
            </wp:positionV>
            <wp:extent cx="1123950" cy="1038225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/>
      </w:pPr>
      <w:r>
        <w:rPr>
          <w:sz w:val="28"/>
          <w:szCs w:val="32"/>
        </w:rPr>
        <w:t>МУНИЦИПАЛЬНОЕ КАЗЕННОЕ ОБЩЕОБРАЗОВАТЕЛЬНОЕ 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8/4-п  от 1 ок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еревести с 01 октяб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механика со среднемесячным фондом оплаты труда 5640 рубля к ставке водите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октября 2019 года водитель - 1,5 ставки со среднемесячным фондом оплаты труда 169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147320</wp:posOffset>
            </wp:positionV>
            <wp:extent cx="1123950" cy="1038225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7/3-п  от 2 сен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сентяб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лаборанта со среднемесячным фондом оплаты труда 5640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ей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вести  с 01 сентяб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делопроизводителя со среднемесячным фондом оплаты труда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99720</wp:posOffset>
            </wp:positionV>
            <wp:extent cx="1123950" cy="1038225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7/3-п  от 2 сен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еревести  с 01 сентяб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со среднемесячным фондом оплаты труда 4112,5 рубля к ставке организ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4112,5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сентября 2019 года организатор - 1 ставки со среднемесячным фондом оплаты труда 8553,5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123950" cy="103822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8/4-п  от 1 ок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еревести с 01 октяб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механика со среднемесячным фондом оплаты труда 5640 рубля к ставке водите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октября 2019 года водитель - 1,5 ставки со среднемесячным фондом оплаты труда 169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6:00Z</dcterms:created>
  <dc:creator>kultischevi</dc:creator>
  <dc:description/>
  <cp:keywords/>
  <dc:language>en-US</dc:language>
  <cp:lastModifiedBy>Microsoft Office</cp:lastModifiedBy>
  <cp:lastPrinted>2019-12-16T14:41:00Z</cp:lastPrinted>
  <dcterms:modified xsi:type="dcterms:W3CDTF">2019-12-16T11:48:00Z</dcterms:modified>
  <cp:revision>20</cp:revision>
  <dc:subject/>
  <dc:title>Об изменении индивидуального</dc:title>
</cp:coreProperties>
</file>