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/>
        <w:t>368047        с. Барчхойотар                                                                         тел.8928-500-20-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890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 августа 201</w:t>
      </w:r>
      <w:bookmarkStart w:id="0" w:name="_GoBack"/>
      <w:bookmarkEnd w:id="0"/>
      <w:r>
        <w:rPr>
          <w:b/>
          <w:sz w:val="28"/>
          <w:szCs w:val="28"/>
        </w:rPr>
        <w:t>9  года                                                                   № 288-п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>В соответствии со ст.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значить комиссию по предупреждению детского травматизма в составе: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председатель </w:t>
        <w:tab/>
        <w:tab/>
        <w:t xml:space="preserve">Ахмедову С.С. организатор </w:t>
      </w:r>
    </w:p>
    <w:p>
      <w:pPr>
        <w:pStyle w:val="Normal"/>
        <w:autoSpaceDE w:val="false"/>
        <w:ind w:left="1080" w:hanging="0"/>
        <w:jc w:val="both"/>
        <w:rPr/>
      </w:pPr>
      <w:r>
        <w:rPr/>
        <w:t>члены комиссии</w:t>
        <w:tab/>
        <w:tab/>
        <w:t>Атлангериев М.М. учитель ОБЖ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                                  </w:t>
      </w:r>
      <w:r>
        <w:rPr/>
        <w:t>Гайрабеков М.Х. учитель физ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значить инспектором по охране прав детства организатора Ахмедову С.С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значить ответственным за противопожарную безопасность учителя ОБЖ Атлангериева М.М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значить ответственным за выполнение правил ОТ и ТБ учителя ОБЖ Атлангериева М.М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значить комиссию по проверке рабочих мест с неблагоприятными условиями труда и оценке этих условий  в составе:</w:t>
      </w:r>
    </w:p>
    <w:p>
      <w:pPr>
        <w:pStyle w:val="Normal"/>
        <w:autoSpaceDE w:val="false"/>
        <w:ind w:left="1080" w:hanging="0"/>
        <w:jc w:val="both"/>
        <w:rPr/>
      </w:pPr>
      <w:r>
        <w:rPr/>
        <w:t>председатель:</w:t>
        <w:tab/>
        <w:t xml:space="preserve">Девлетгереева Л.Б.  заместитель директора по УР; </w:t>
      </w:r>
    </w:p>
    <w:p>
      <w:pPr>
        <w:pStyle w:val="Normal"/>
        <w:autoSpaceDE w:val="false"/>
        <w:ind w:left="1080" w:hanging="0"/>
        <w:jc w:val="both"/>
        <w:rPr/>
      </w:pPr>
      <w:r>
        <w:rPr/>
        <w:t>члены комиссии:</w:t>
        <w:tab/>
        <w:t xml:space="preserve"> Басханов Т.А.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                       </w:t>
      </w:r>
      <w:r>
        <w:rPr/>
        <w:t>Янарсаева Х.М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6.   Назначить аттестационную комиссию в составе:</w:t>
      </w:r>
    </w:p>
    <w:p>
      <w:pPr>
        <w:pStyle w:val="Normal"/>
        <w:autoSpaceDE w:val="false"/>
        <w:ind w:left="1080" w:hanging="0"/>
        <w:jc w:val="both"/>
        <w:rPr/>
      </w:pPr>
      <w:r>
        <w:rPr/>
        <w:t>председатель:</w:t>
        <w:tab/>
        <w:tab/>
        <w:tab/>
        <w:t>Джамалдинова М.Ю. директор школы;</w:t>
      </w:r>
    </w:p>
    <w:p>
      <w:pPr>
        <w:pStyle w:val="Normal"/>
        <w:autoSpaceDE w:val="false"/>
        <w:ind w:left="1080" w:hanging="0"/>
        <w:jc w:val="both"/>
        <w:rPr/>
      </w:pPr>
      <w:r>
        <w:rPr/>
        <w:t>заместитель председателя:</w:t>
        <w:tab/>
        <w:t>Девлетгереева Л.Б. заместитель директора по УР,</w:t>
      </w:r>
    </w:p>
    <w:p>
      <w:pPr>
        <w:pStyle w:val="Normal"/>
        <w:autoSpaceDE w:val="false"/>
        <w:ind w:left="1080" w:hanging="0"/>
        <w:jc w:val="both"/>
        <w:rPr/>
      </w:pPr>
      <w:r>
        <w:rPr/>
        <w:t>члены комиссии:</w:t>
        <w:tab/>
        <w:tab/>
        <w:tab/>
        <w:t>Ахмедова С.С. организатор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ab/>
        <w:tab/>
        <w:tab/>
        <w:tab/>
        <w:t xml:space="preserve">Баймурзаева Б.А. педагог 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ab/>
        <w:tab/>
        <w:tab/>
        <w:tab/>
        <w:t xml:space="preserve">Осиева А.Р. педагог 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left="1080" w:hanging="0"/>
        <w:jc w:val="both"/>
        <w:rPr/>
      </w:pPr>
      <w:r>
        <w:rPr/>
        <w:t>секретарь:</w:t>
        <w:tab/>
        <w:tab/>
        <w:tab/>
        <w:tab/>
        <w:t>Болоткаева З.З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both"/>
        <w:rPr/>
      </w:pPr>
      <w:r>
        <w:rPr/>
        <w:t>7.  Назначить  комиссию по контролю за питанием  в составе::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>председатель комиссии:</w:t>
        <w:tab/>
        <w:t>Девлетгереева Л.Б. заместитель директора: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>члены комиссии:</w:t>
        <w:tab/>
        <w:tab/>
        <w:t xml:space="preserve">Абакаров Д. председатель род. комитета  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ab/>
        <w:tab/>
        <w:tab/>
        <w:tab/>
        <w:t>Байтаева Х.К.  медсестра.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ind w:left="1425" w:hanging="420"/>
        <w:jc w:val="both"/>
        <w:rPr/>
      </w:pPr>
      <w:r>
        <w:rPr/>
        <w:t>9. Возложить обязанности по обеспечению сохранности кабинетов и имущества, находящегося в них,  на следующих сотрудников:</w:t>
      </w:r>
    </w:p>
    <w:tbl>
      <w:tblPr>
        <w:tblW w:w="846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4"/>
        <w:gridCol w:w="4910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4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бинет математики </w:t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сханов Т.А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бинет русского языка</w:t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ирсултанова Л.В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бинет истории </w:t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жамалова Л.Я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санипова З.М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бинет начальных классов </w:t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ймурзаева С.А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бинет биологии </w:t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тлангериев Р.С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бинет родного языка </w:t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раилова И.О.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firstLine="630"/>
        <w:jc w:val="both"/>
        <w:rPr/>
      </w:pPr>
      <w:r>
        <w:rPr/>
        <w:t>10. Назначить руководителями методических объединений:</w:t>
      </w:r>
    </w:p>
    <w:p>
      <w:pPr>
        <w:pStyle w:val="Normal"/>
        <w:autoSpaceDE w:val="false"/>
        <w:ind w:left="360" w:firstLine="630"/>
        <w:jc w:val="both"/>
        <w:rPr/>
      </w:pPr>
      <w:r>
        <w:rPr/>
        <w:t xml:space="preserve">Председатель метод совета Девлетгереева Л.Б. 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ab/>
        <w:tab/>
        <w:t>Янарсаеву Х.М.</w:t>
        <w:tab/>
        <w:t>МО начальной школы,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ab/>
        <w:tab/>
        <w:t>Осиеву А.Р.</w:t>
        <w:tab/>
        <w:t xml:space="preserve">МО гуманитарного цикла 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ab/>
        <w:tab/>
        <w:t>Басханова Т.А.</w:t>
        <w:tab/>
        <w:t xml:space="preserve">МО естественно-математического цикла 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ab/>
        <w:tab/>
        <w:t>Ахмедова С.С.            МО классных руководителей.</w:t>
      </w:r>
    </w:p>
    <w:p>
      <w:pPr>
        <w:pStyle w:val="Normal"/>
        <w:autoSpaceDE w:val="false"/>
        <w:ind w:left="360" w:hanging="360"/>
        <w:jc w:val="both"/>
        <w:rPr/>
      </w:pPr>
      <w:r>
        <w:rPr/>
        <w:tab/>
        <w:tab/>
        <w:tab/>
      </w:r>
    </w:p>
    <w:p>
      <w:pPr>
        <w:pStyle w:val="Normal"/>
        <w:autoSpaceDE w:val="false"/>
        <w:ind w:left="360" w:firstLine="630"/>
        <w:jc w:val="both"/>
        <w:rPr/>
      </w:pPr>
      <w:r>
        <w:rPr/>
        <w:t>11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№ </w:t>
      </w:r>
      <w:r>
        <w:rPr/>
        <w:t>п/п</w:t>
        <w:tab/>
        <w:t>__________</w:t>
        <w:tab/>
        <w:tab/>
        <w:tab/>
        <w:t>Дата __________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________ Девлетгереева Л.Б.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__________ Ахмедова С.С.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__________ Янарсаева Х.М.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__________ Басханов Т.А.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__________ Атлангериев М.М.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__________ Гайрабеков М.Х.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                        </w:t>
      </w:r>
      <w:r>
        <w:rPr/>
        <w:t xml:space="preserve">___________Баймурзаева Б.А. </w:t>
      </w:r>
    </w:p>
    <w:p>
      <w:pPr>
        <w:pStyle w:val="Normal"/>
        <w:autoSpaceDE w:val="false"/>
        <w:ind w:left="1080" w:hanging="0"/>
        <w:jc w:val="both"/>
        <w:rPr/>
      </w:pPr>
      <w:r>
        <w:rPr/>
        <w:tab/>
        <w:tab/>
        <w:t xml:space="preserve">             ___________ Осиева А.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06:00Z</dcterms:created>
  <dc:creator>kultischevi</dc:creator>
  <dc:description/>
  <cp:keywords/>
  <dc:language>en-US</dc:language>
  <cp:lastModifiedBy>Microsoft Office</cp:lastModifiedBy>
  <cp:lastPrinted>2019-08-31T19:52:00Z</cp:lastPrinted>
  <dcterms:modified xsi:type="dcterms:W3CDTF">2019-08-31T16:52:00Z</dcterms:modified>
  <cp:revision>6</cp:revision>
  <dc:subject/>
  <dc:title/>
</cp:coreProperties>
</file>