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 </w:t>
      </w:r>
      <w:bookmarkEnd w:id="2"/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3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80/3-п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ведении классных журна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на основании приказа Регионального Департамента образования</w:t>
      </w:r>
      <w:r>
        <w:rPr>
          <w:sz w:val="20"/>
          <w:szCs w:val="20"/>
        </w:rPr>
        <w:t> </w:t>
      </w:r>
      <w:r>
        <w:rPr/>
        <w:t xml:space="preserve"> «Об утверждении регионального базисного учебного плана общеобразовательных учреждений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Всем педагогам при ведении журнала руководствоваться Инструкцией «О ведении журналов». Все записи в журналах делать только </w:t>
      </w:r>
      <w:r>
        <w:rPr>
          <w:b/>
          <w:bCs/>
        </w:rPr>
        <w:t>черными</w:t>
      </w:r>
      <w:r>
        <w:rPr/>
        <w:t xml:space="preserve"> чернилам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нтегрированном преподавании предметов запись тем осуществлять на той странице журнала, которая соответствует данной дисциплине интегрированного курса, с выставлением итоговой отметки по полугодия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риказа возложить на заместителей директора (учебная работа) Девлетгерееву Л.Б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</w:t>
        <w:tab/>
        <w:t>Девлетгереева Л.Б.</w:t>
        <w:tab/>
        <w:tab/>
        <w:t>Подпись</w:t>
        <w:tab/>
        <w:tab/>
        <w:t>Дата 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6:00Z</dcterms:created>
  <dc:creator>kultischevi</dc:creator>
  <dc:description/>
  <cp:keywords/>
  <dc:language>en-US</dc:language>
  <cp:lastModifiedBy>Microsoft Office</cp:lastModifiedBy>
  <cp:lastPrinted>2019-08-31T19:31:00Z</cp:lastPrinted>
  <dcterms:modified xsi:type="dcterms:W3CDTF">2019-08-31T16:31:00Z</dcterms:modified>
  <cp:revision>5</cp:revision>
  <dc:subject/>
  <dc:title>О ведении классных журналов</dc:title>
</cp:coreProperties>
</file>