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bookmarkStart w:id="2" w:name="_GoBack"/>
      <w:r>
        <w:rPr>
          <w:color w:val="666666"/>
          <w:sz w:val="27"/>
          <w:szCs w:val="27"/>
        </w:rPr>
        <w:t xml:space="preserve">    </w:t>
      </w:r>
      <w:bookmarkEnd w:id="2"/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8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295-п</w:t>
      </w:r>
    </w:p>
    <w:p>
      <w:pPr>
        <w:pStyle w:val="Normal"/>
        <w:autoSpaceDE w:val="false"/>
        <w:ind w:left="720" w:hanging="0"/>
        <w:jc w:val="both"/>
        <w:rPr/>
      </w:pPr>
      <w:r>
        <w:rPr/>
        <w:t>О комплектовании класс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5" w:firstLine="435"/>
        <w:jc w:val="both"/>
        <w:rPr/>
      </w:pPr>
      <w:r>
        <w:rPr/>
        <w:t>В соответствии со ст. 32 «Компетенция и ответственность образовательного учреждения» Закона РФ «Об образовании», «Типовым положением об общеобразовательном учреждении», утвержденным Постановлением Правительства Российской Федерации от 19 марта 2002 г. №  196, «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», Уставом школы, на основании договоров  родителей со школой и медицинских карт учащихся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комплектовать классы школы с 01 сентября 2019 года в следующем количественном составе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1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854"/>
        <w:gridCol w:w="2968"/>
        <w:gridCol w:w="2700"/>
        <w:gridCol w:w="2360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альчиков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вочек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а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б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лассным руководителям оформить личные дела вновь прибывших учащихся и сформировать папки личных дел по класс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ь за исполнением настоящего приказа возложить классных руководителей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 xml:space="preserve">Классный руководитель _________ 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</w:t>
        <w:tab/>
        <w:t>________</w:t>
        <w:tab/>
        <w:tab/>
        <w:t>Дата 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>При комплектовании классов, к сожалению, большинству руководителей приходится нарушать требования Роспотребнадзора («Санитарно эпидемиологические правила и нормативы «Гигиенические требования к условиям обучения в общеобразовательных учреждениях. СанПиН 2.4.2.1178-02»), выполняя требования системы финансирования о комплектовании классов в составе не менее 25 учащихся. Ведь реально в подавляющем большинстве школ классные комнаты имеют площадь около 50 кв. м, что предполагает формирование классов с наполняемостью не более 20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37:00Z</dcterms:created>
  <dc:creator>kultischevi</dc:creator>
  <dc:description/>
  <cp:keywords/>
  <dc:language>en-US</dc:language>
  <cp:lastModifiedBy>Microsoft Office</cp:lastModifiedBy>
  <cp:lastPrinted>2019-08-31T19:39:00Z</cp:lastPrinted>
  <dcterms:modified xsi:type="dcterms:W3CDTF">2019-08-31T16:40:00Z</dcterms:modified>
  <cp:revision>5</cp:revision>
  <dc:subject/>
  <dc:title/>
</cp:coreProperties>
</file>