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-отар                                                                              тел.8928-500-20-21</w:t>
      </w:r>
    </w:p>
    <w:tbl>
      <w:tblPr>
        <w:tblW w:w="101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74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От 28 августа  2019 г                          № 291/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ОУ «Барчхойотар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питьевого реж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и здоровья учащихся и согласно требовани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.2821-10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тменить в школе питьевой реж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и за организацию питьевого режима школы                       зам. директора по УР, Девлетгерееву Ларису Билаловну, повара                                    школы Вазербиеву Тоисат Алвадиновн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Использовать для обеспечения учащихся питьевой водой только бутилированную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___________ М.Ю. Джамалдин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/ Девлетгереева Л.Б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/ Вазербиева  Т. А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2:00Z</dcterms:created>
  <dc:creator>Администратор</dc:creator>
  <dc:description/>
  <cp:keywords/>
  <dc:language>en-US</dc:language>
  <cp:lastModifiedBy>Microsoft Office</cp:lastModifiedBy>
  <cp:lastPrinted>2019-08-31T18:59:00Z</cp:lastPrinted>
  <dcterms:modified xsi:type="dcterms:W3CDTF">2019-08-31T15:59:00Z</dcterms:modified>
  <cp:revision>6</cp:revision>
  <dc:subject/>
  <dc:title/>
</cp:coreProperties>
</file>