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/>
        <w:t>368047        с. Барчхойотар                                                                          тел.8928-500-20-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890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 августа 201</w:t>
      </w:r>
      <w:bookmarkStart w:id="0" w:name="_GoBack"/>
      <w:bookmarkEnd w:id="0"/>
      <w:r>
        <w:rPr>
          <w:b/>
          <w:sz w:val="28"/>
          <w:szCs w:val="28"/>
        </w:rPr>
        <w:t>9  года                                                                   № 289-п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силении мер по обеспечению безопасности школы в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Дня зн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приказа Муниципального органа управления образованием «Об усилении мер по обеспечению безопасности учебных заведений муниципального района в период подготовки и проведения Дня знаний» для обеспечения мер безопасности в период подготовки и проведения Дня знаний в период с 00 часов 31.08.19 г. до 08 часов  02.09.19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90" w:hanging="285"/>
        <w:jc w:val="both"/>
        <w:rPr/>
      </w:pPr>
      <w:r>
        <w:rPr/>
        <w:t>1. На заведующего хозяйством  Болоткаеву С.С. возложить обязанности по:</w:t>
      </w:r>
    </w:p>
    <w:p>
      <w:pPr>
        <w:pStyle w:val="Normal"/>
        <w:autoSpaceDE w:val="false"/>
        <w:ind w:left="990" w:hanging="0"/>
        <w:jc w:val="both"/>
        <w:rPr/>
      </w:pPr>
      <w:r>
        <w:rPr/>
        <w:t>-   обеспечению отсутствия любых автотранспортных средств на территории школы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ежедневному контролю территории школы на предмет наличия посторонних подозрительных предметов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ежедневному контролю за опечатыванием подвалов, чердаков и подсобных помещений школы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формлению журнала осмотра помещений  школы при передаче их от дежурного администратора к сотруднику охраны.</w:t>
      </w:r>
    </w:p>
    <w:p>
      <w:pPr>
        <w:pStyle w:val="Normal"/>
        <w:autoSpaceDE w:val="false"/>
        <w:ind w:left="990" w:hanging="285"/>
        <w:jc w:val="both"/>
        <w:rPr/>
      </w:pPr>
      <w:r>
        <w:rPr/>
        <w:t>2. На специалиста по охране труда Атлангериева М.М. возложить обязанности по: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беспечению постоянной готовности противопожарных средств и проведения инструктажа с работниками школы по правилам пользования ими;</w:t>
      </w:r>
    </w:p>
    <w:p>
      <w:pPr>
        <w:pStyle w:val="Normal"/>
        <w:autoSpaceDE w:val="false"/>
        <w:ind w:left="990" w:hanging="285"/>
        <w:jc w:val="both"/>
        <w:rPr/>
      </w:pPr>
      <w:r>
        <w:rPr/>
        <w:t>3.  На организатора Ахмедову С.С.  возложить обязанности по: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взаимодействию с правоохранительными органами и обеспечению их присутствия на территории школы во время проведения Дня знаний.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визуальному контролю за всеми посторонними лицами, присутствующими на Дне знаний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немедленному информированию директора школы, управления образования (тел.), милиции (тел. 02), обо всех случаях возникновения угрозы безопасности зданию школы, а также участникам образовательного процесса.</w:t>
      </w:r>
    </w:p>
    <w:p>
      <w:pPr>
        <w:pStyle w:val="Normal"/>
        <w:autoSpaceDE w:val="false"/>
        <w:ind w:firstLine="705"/>
        <w:jc w:val="both"/>
        <w:rPr/>
      </w:pPr>
      <w:r>
        <w:rPr/>
        <w:t>5. На классных руководителей возложить обязанности по: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беспечению проведения инструктажа учащихся об их деятельности во время Дня знаний и в случае возникновения угрозы их безопасности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сопровождению учащихся с торжественной линейки в школу  и их вывод из нее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беспечению отсутствия на Дне знаний посторонних лиц среди родителей учащихся своего класса.</w:t>
      </w:r>
    </w:p>
    <w:p>
      <w:pPr>
        <w:pStyle w:val="Normal"/>
        <w:autoSpaceDE w:val="false"/>
        <w:ind w:firstLine="705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 Болоткаева С.С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 Атлангериев М.М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 Ахмедова С.С. 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 ___________            Дат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58:00Z</dcterms:created>
  <dc:creator>kultischevi</dc:creator>
  <dc:description/>
  <cp:keywords/>
  <dc:language>en-US</dc:language>
  <cp:lastModifiedBy>Microsoft Office</cp:lastModifiedBy>
  <cp:lastPrinted>2019-08-31T20:15:00Z</cp:lastPrinted>
  <dcterms:modified xsi:type="dcterms:W3CDTF">2019-12-16T14:49:00Z</dcterms:modified>
  <cp:revision>7</cp:revision>
  <dc:subject/>
  <dc:title/>
</cp:coreProperties>
</file>