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тел.8928-500-20-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890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 августа 201</w:t>
      </w:r>
      <w:bookmarkStart w:id="0" w:name="_GoBack"/>
      <w:bookmarkEnd w:id="0"/>
      <w:r>
        <w:rPr>
          <w:b/>
          <w:sz w:val="28"/>
          <w:szCs w:val="28"/>
        </w:rPr>
        <w:t>9  года                                                                   № 287/2-п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обязанностей администрации школ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 на основании управленческой структуры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аспределить обязанности заместителей директора школы в соответствии с должностными инструкциями следующим образом:</w:t>
      </w:r>
    </w:p>
    <w:tbl>
      <w:tblPr>
        <w:tblW w:w="991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3609"/>
        <w:gridCol w:w="3611"/>
        <w:gridCol w:w="227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олжности в соответствии со структурой управления </w:t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исполнения обязанностей  и продолжительность рабочего времен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влетгереева Лариса Билаловна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ая работа в школе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, 36 часов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хмедова Седа Саидмагомедовна 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тельная работа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, 36 часов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хмедова Седа Саидмагомедовна 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, 36 часов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лоткаева Залина Зиявудиновна 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, 36 часов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откаева Залина Зиявудиновна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, 36 часов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тлангериев Мурад Махмудович 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ости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, 36 часов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лоткаева Самарт С. 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о-хозяйственная работа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, 36 ча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С приказом ознакомлены: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___________ Девлетгереева Л.Б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____________ Ахмедова С.С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 Атлангериев М.М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 Болоткаева З.З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 Болоткаева С.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</w:t>
        <w:tab/>
        <w:t>_____________</w:t>
        <w:tab/>
        <w:tab/>
        <w:tab/>
        <w:t>Дата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ab/>
      </w:r>
      <w:r>
        <w:rPr/>
        <w:t>Особую значимость данный приказ приобретает в том случае, если при приеме на работу (подписании договора) заместителей директора не было произведено уточнение названия их должности в соответствии с управленческой структурой школы. Однако даже в том случае, когда такое уточнение было сделано, данный приказ будет полезен тем, что он дает директору наглядную картину распределения функциональных обязанностей между его заместителями, а также их временную занятость.</w:t>
      </w:r>
    </w:p>
    <w:p>
      <w:pPr>
        <w:pStyle w:val="Normal"/>
        <w:autoSpaceDE w:val="false"/>
        <w:jc w:val="both"/>
        <w:rPr/>
      </w:pPr>
      <w:r>
        <w:rPr/>
        <w:tab/>
        <w:t>Продолжительность рабочего времени при работе по совместительству не может превышать 16 часов (ст. 284 ТК РФ).</w:t>
      </w:r>
    </w:p>
    <w:p>
      <w:pPr>
        <w:pStyle w:val="Normal"/>
        <w:rPr/>
      </w:pPr>
      <w:r>
        <w:rPr/>
        <w:t>Должность «Заместитель директора» не попадает в перечень должностей, для которых количество часов за ставку заработной платы составляет менее 36 часов (Постановление Правительства РФ от 03.04.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Письмо Министерства образования Российской Федерации от 16 января 2001 г. № 20-58-196/20-5 и Профсоюза работников народного образования и науки Российской Федерации № 7). Однако, в соответствии со ст. 333 «Продолжительность рабочего времени педагогических работников» Трудового Кодекса РФ продолжительность рабочего времени педагогических сотрудников не может превышать 36 часов, а в соответствии с Письмом Министерства образования Российской Федерации от 29 марта 2001 г. № 20-52-1350/20-5, заместители директора, деятельность которых непосредственно связана с учебно-воспитательным процессом, относятся к категории педагогических работников, поэтому, в том случае, когда они занимают должность в порядке совместительства, продолжительность их рабочего времени не может превышать 0,45 ставки (продолжительность рабочего времени на ставку заработной платы 36 час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6:00Z</dcterms:created>
  <dc:creator>kultischevi</dc:creator>
  <dc:description/>
  <cp:keywords/>
  <dc:language>en-US</dc:language>
  <cp:lastModifiedBy>Microsoft Office</cp:lastModifiedBy>
  <cp:lastPrinted>2019-08-31T19:55:00Z</cp:lastPrinted>
  <dcterms:modified xsi:type="dcterms:W3CDTF">2019-08-31T16:55:00Z</dcterms:modified>
  <cp:revision>7</cp:revision>
  <dc:subject/>
  <dc:title/>
</cp:coreProperties>
</file>