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</w:rPr>
        <w:t xml:space="preserve">368047        с. Барчхойотар                                                </w:t>
      </w:r>
      <w:r>
        <w:rPr/>
        <w:t xml:space="preserve">                          тел.8928-500-20-2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890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 августа 201</w:t>
      </w:r>
      <w:bookmarkStart w:id="0" w:name="_GoBack"/>
      <w:bookmarkEnd w:id="0"/>
      <w:r>
        <w:rPr>
          <w:b/>
          <w:sz w:val="28"/>
          <w:szCs w:val="28"/>
        </w:rPr>
        <w:t>9  года                                                                   № 279/3-п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товании ГКП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5" w:hanging="0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 Закона РФ «Об образовании», «Типовым положением об общеобразовательном учреждении», утвержденным Постановлением Правительства Российской Федерации от 19 марта 2002 г. №  196, «Санитарно-эпидемиологическими правилами и нормативами «Гигиенические требования к условиям обучения в общеобразовательных учреждениях. СанПиН 2.4.2.1178-02», Уставом школы, на основании заявлений родителей (законных представителей) учащихся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 </w:t>
      </w:r>
      <w:r>
        <w:rPr/>
        <w:t>Скомплектовать с 01 сентября 2019 года группу кратковременного пребывания  в следующем составе:</w:t>
      </w:r>
    </w:p>
    <w:p>
      <w:pPr>
        <w:pStyle w:val="Normal"/>
        <w:autoSpaceDE w:val="false"/>
        <w:ind w:left="360" w:firstLine="360"/>
        <w:jc w:val="both"/>
        <w:rPr/>
      </w:pPr>
      <w:r>
        <w:rPr/>
        <w:t>1</w:t>
        <w:tab/>
        <w:t>Воспитатель: Висайтова Д.А.</w:t>
      </w:r>
    </w:p>
    <w:p>
      <w:pPr>
        <w:pStyle w:val="Normal"/>
        <w:autoSpaceDE w:val="false"/>
        <w:rPr/>
      </w:pPr>
      <w:r>
        <w:rPr/>
      </w:r>
    </w:p>
    <w:tbl>
      <w:tblPr>
        <w:tblW w:w="978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0"/>
        <w:gridCol w:w="8885"/>
        <w:gridCol w:w="159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мя учащегося</w:t>
            </w:r>
          </w:p>
        </w:tc>
        <w:tc>
          <w:tcPr>
            <w:tcW w:w="15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муслимова Марха Мусаевна </w:t>
            </w:r>
          </w:p>
        </w:tc>
        <w:tc>
          <w:tcPr>
            <w:tcW w:w="1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дулмуслимова Хава Умаровна</w:t>
            </w:r>
          </w:p>
        </w:tc>
        <w:tc>
          <w:tcPr>
            <w:tcW w:w="1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иев Абубкр Ризванович </w:t>
            </w:r>
          </w:p>
        </w:tc>
        <w:tc>
          <w:tcPr>
            <w:tcW w:w="1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иева Лиана Вахидовна </w:t>
            </w:r>
          </w:p>
        </w:tc>
        <w:tc>
          <w:tcPr>
            <w:tcW w:w="1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иев Турпал-Али Низамутдинович</w:t>
            </w:r>
          </w:p>
        </w:tc>
        <w:tc>
          <w:tcPr>
            <w:tcW w:w="1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акарова Седа Алимхановна</w:t>
            </w:r>
          </w:p>
        </w:tc>
        <w:tc>
          <w:tcPr>
            <w:tcW w:w="1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мурзаева Марьям Исаевна </w:t>
            </w:r>
          </w:p>
        </w:tc>
        <w:tc>
          <w:tcPr>
            <w:tcW w:w="1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арбаев Ясин Вахмурадович </w:t>
            </w:r>
          </w:p>
        </w:tc>
        <w:tc>
          <w:tcPr>
            <w:tcW w:w="1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удов Амирхан Анзорович </w:t>
            </w:r>
          </w:p>
        </w:tc>
        <w:tc>
          <w:tcPr>
            <w:tcW w:w="1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удова Кабира Арслановна</w:t>
            </w:r>
          </w:p>
        </w:tc>
        <w:tc>
          <w:tcPr>
            <w:tcW w:w="1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нмурадова Самира Сераждиновна</w:t>
            </w:r>
          </w:p>
        </w:tc>
        <w:tc>
          <w:tcPr>
            <w:tcW w:w="1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иев Ислам Эльдарович </w:t>
            </w:r>
          </w:p>
        </w:tc>
        <w:tc>
          <w:tcPr>
            <w:tcW w:w="1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ев Хусейн Султанович </w:t>
            </w:r>
          </w:p>
        </w:tc>
        <w:tc>
          <w:tcPr>
            <w:tcW w:w="1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хтиев Ансар Ильясович</w:t>
            </w:r>
          </w:p>
        </w:tc>
        <w:tc>
          <w:tcPr>
            <w:tcW w:w="1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йсуркаева Амина Имрановна </w:t>
            </w:r>
          </w:p>
        </w:tc>
        <w:tc>
          <w:tcPr>
            <w:tcW w:w="1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дербиева Ясмина Османовна</w:t>
            </w:r>
          </w:p>
        </w:tc>
        <w:tc>
          <w:tcPr>
            <w:tcW w:w="1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аров Мухаммад Омариевич </w:t>
            </w:r>
          </w:p>
        </w:tc>
        <w:tc>
          <w:tcPr>
            <w:tcW w:w="1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танбекова Хадиджа Лечаевна</w:t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заркаев Саламбек Исламович</w:t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джиев Абдулла Жовхарович </w:t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каева Рамина Имрановна </w:t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болатов Эльдар Висраилович </w:t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умова Софийа Мохмадовна </w:t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сиева Софийа Руслановна</w:t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иева  Сабина Эльдаровна </w:t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тов Ахмад Олхозурович </w:t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каев Ахьяд Заурович </w:t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малдинова Софийа Лечаевна </w:t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удов Байтырхан Арсланович </w:t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ербиев Рашид Арсланович </w:t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каева Салима Рукмановна </w:t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зиров Абдурахман Арсланович </w:t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аров Султан Омариевич </w:t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Воспитателям (ГКП) оформить журналы ГКП до 05.09.2019 г. (списки учащихся, сведения о родителях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онтроль за исполнением настоящего приказа возложить на заместителя директора (учебная работа) Девлетгерееву Л.Б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Джамалдинова М.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С приказом ознакомлены: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Зам директора по УР ______ Девлетгереева Л.Б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Воспитатель _________ Висайтова Д.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60" w:firstLine="720"/>
        <w:jc w:val="both"/>
        <w:rPr/>
      </w:pPr>
      <w:r>
        <w:rPr/>
        <w:t xml:space="preserve">№ </w:t>
      </w:r>
      <w:r>
        <w:rPr/>
        <w:t>п/п</w:t>
        <w:tab/>
        <w:t>_____________</w:t>
        <w:tab/>
        <w:tab/>
        <w:tab/>
        <w:t>Дата 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rPr/>
      </w:pPr>
      <w:r>
        <w:rPr/>
        <w:t>При комплектовании групп продленного дня (ГПД) у большинства руководителей возникают те же проблемы по наполняемости, что и при комплектовании классов.  Выполняя требования системы финансирования он должен  комплектовать ГПД в составе не менее 25 учащихся. А реально в подавляющем большинстве школ классные комнаты имеют площадь около 50 кв. м, что предполагает формирование ГПД с наполняемостью не более 20 учащихся («Санитарно эпидемиологические правила и нормативы «Гигиенические требования к условиям обучения в общеобразовательных учреждениях. СанПиН 2.4.2.1178-02»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37:00Z</dcterms:created>
  <dc:creator>kultischevi</dc:creator>
  <dc:description/>
  <cp:keywords/>
  <dc:language>en-US</dc:language>
  <cp:lastModifiedBy>Microsoft Office</cp:lastModifiedBy>
  <cp:lastPrinted>2020-03-09T16:55:00Z</cp:lastPrinted>
  <dcterms:modified xsi:type="dcterms:W3CDTF">2020-03-09T13:57:00Z</dcterms:modified>
  <cp:revision>9</cp:revision>
  <dc:subject/>
  <dc:title/>
</cp:coreProperties>
</file>