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285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О режиме работы МКОУ «Барчхойотарская СОШ»</w:t>
      </w:r>
    </w:p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35" w:firstLine="630"/>
        <w:jc w:val="both"/>
        <w:rPr>
          <w:sz w:val="22"/>
          <w:szCs w:val="22"/>
          <w:lang w:eastAsia="en-US"/>
        </w:rPr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РИКАЗЫВАЮ:</w:t>
      </w:r>
    </w:p>
    <w:p>
      <w:pPr>
        <w:pStyle w:val="Normal"/>
        <w:ind w:left="57" w:right="5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Учебный день начинать с утренней  зарядки в 7:50 часов. Начало занятий в 8:00 часов. 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8:00 – 08:45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08:50 – 09: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09:45 – 10:35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0:50 – 11:35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1:40 – 12:25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2:30 – 13:15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2. По окончании урока дежурные учащиеся готовят кабинет к следующему уроку. Классные руководители, дежурные учителя во время перемен дежурят по школе и обеспечивают дисциплину учеников, а также несут ответственность за поведение, жизнь и здоровье дете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Определить посты учеников дежурного класса у входных дверей, столовой,  в фойе, около кабинетов. Вменить в обязанность дежурным классам обеспечивать дисциплину, санитарное состояние, сохранность школьного имущества, уборку здания школы в субботу по окончании дежурств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Установить дежурство администрации, учителей во время перемен для обеспечения дисциплины учащихся.</w:t>
      </w:r>
      <w:r>
        <w:rPr>
          <w:b/>
        </w:rPr>
        <w:t xml:space="preserve"> </w:t>
      </w:r>
      <w:r>
        <w:rPr/>
        <w:t>(График дежурства прилагается).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Категорически запрещается отпускать учащихся с уроков на различные мероприяти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Работа спортивных  секций, кружков, факультативов допускается только по расписанию, утвержденному директором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9. В каждом учебном кабинете закреп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</w:rPr>
        <w:t xml:space="preserve">11. </w:t>
      </w:r>
      <w:r>
        <w:rPr>
          <w:color w:val="000000"/>
        </w:rPr>
        <w:t>Не допускать на уроки учеников в верхней одежде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сем учителям обеспечивать прием и сдачу учебного кабинета и имеющегося в нём имущества после проведенного урока, несёт полную ответственность учитель, работающий в этом помещ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 Время приёма пищи учащимися: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осле 2 урока (вторая перемена) – 1-2 классы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- после 3 урока (третья  перемена) – 3-4 класс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, ведущие уроки, сопровождают детей в столовую, присутствуют при приёме пищи детьми и обеспечивают порядо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Присутствие на уроках посторонних лиц не допускаетс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тегорически запрещается производить замену уроков по договорённости между учителями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Выход на работу любого сотрудника после болезни возможен только по предъявлению директору школы больничного лист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 Проведение экскурсий, походов разрешается только после издания приказа директора школы. Ответственность за жизнь и здоровье детей при проведении мероприятий несёт тот учитель или работник школы, который назначен директором школы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autoSpaceDE w:val="false"/>
        <w:ind w:left="57" w:right="57" w:hanging="0"/>
        <w:jc w:val="both"/>
        <w:rPr>
          <w:lang w:eastAsia="en-US"/>
        </w:rPr>
      </w:pPr>
      <w:r>
        <w:rPr/>
        <w:t xml:space="preserve">          </w:t>
      </w:r>
      <w:r>
        <w:rPr/>
        <w:t>20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1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22. Запретить удаление учащихся из класса (кабинета), моральное и (или) физическое воздействие на учащихс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3. Обязать всех педагогических работников во время каникул записывать в журнал занятости время прихода в школу и уход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4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5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6. Классные журналы и всю отчетную документацию заполнять только классным руководителям черными чернилами (списки учащихся, оценки, темы уроков)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7. В случае необходимости работать,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8. Заместителю директора по УВР обеспечивать ежемесячную проверку классных журналов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9. Педагогическим работник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30. Педагогическим работникам категорически запретить вести прием родителей во время учебных занятий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 </w:t>
      </w:r>
      <w:r>
        <w:rPr/>
        <w:t>31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32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1:00Z</dcterms:created>
  <dc:creator>User</dc:creator>
  <dc:description/>
  <cp:keywords/>
  <dc:language>en-US</dc:language>
  <cp:lastModifiedBy>Microsoft Office</cp:lastModifiedBy>
  <cp:lastPrinted>2019-12-16T17:06:00Z</cp:lastPrinted>
  <dcterms:modified xsi:type="dcterms:W3CDTF">2019-12-16T14:07:00Z</dcterms:modified>
  <cp:revision>9</cp:revision>
  <dc:subject/>
  <dc:title/>
</cp:coreProperties>
</file>