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165100</wp:posOffset>
            </wp:positionV>
            <wp:extent cx="1123950" cy="1038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«БАРЧХОЙОТАРСКАЯ СРЕДНЯЯ ОБЩЕОБРАЗОВАТЕЛЬНАЯ ШКОЛА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с. Барчхойотар  НОВОЛАКСКОГО РАЙОН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>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8047        с. Барчхойотар                                                                          тел.8928-500-20-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РН 1050534001858                      ИНН/КПП 0524005119 / 0524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3 августа 2019 год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ab/>
        <w:tab/>
        <w:t xml:space="preserve">          </w:t>
        <w:tab/>
        <w:tab/>
        <w:tab/>
        <w:t xml:space="preserve">                №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280/2-п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Законами Российской Федерации «Об образовании», «О безопасности»,  «О гражданской обороне», «О противодействии терроризму», «О противодействии экстремистской деятельности», «Об основных гарантиях прав ребёнка в Российской Федерации», Устава школы и других нормативно-правовых актов, регулирующих обеспечение общественной безопасности  в целях   установления надлежащего порядка работы и создание безопасных условий для учащихся и сотрудников  МКОУ «Барчхойотаврская СОШ»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м сотрудникам школы, обучающимся и их родителям соблюдать к</w:t>
      </w:r>
      <w:r>
        <w:rPr>
          <w:rFonts w:cs="Times New Roman" w:ascii="Times New Roman" w:hAnsi="Times New Roman"/>
          <w:bCs/>
          <w:sz w:val="26"/>
          <w:szCs w:val="26"/>
        </w:rPr>
        <w:t>онтрольно-пропускной режим,</w:t>
      </w:r>
      <w:r>
        <w:rPr>
          <w:rFonts w:cs="Times New Roman" w:ascii="Times New Roman" w:hAnsi="Times New Roman"/>
          <w:sz w:val="26"/>
          <w:szCs w:val="26"/>
        </w:rPr>
        <w:t xml:space="preserve"> исключающий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пропускного режима установить  контрольно-пропускной пункт: место охраны у центрального входа в школу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откаевой С.С., завхозу, обеспечить место охраны  пакетом документов по организации пропускного и внутриобъектового режима, списками обучающихся и работников школы, видеонаблюдением, «Тревожной кнопкой»,  контактным телефон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рану здания и пропускной режим в здании осуществлять ежеднев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 7.00 часов  до 16.00 часов  техничками шко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с 16.00 часов до 7.00 часов сторож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   Назначить ответственной на организацию контрольно-пропускного режима завхоза школы Болоткаеву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 Контроль за соблюдением пропускного режима участниками образовательного процесса в школе возложить на  дежурного админист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 Вход  в здание осуществлять  через центральный в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Болоткаевой С.С. завхозу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оборудовать входные двери, запасные выходы легко открываемыми изнутри прочными запорами и зам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беспечить хранение ключей от запасных выходов  в установленном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обеспечить пропускной режим  обучающихся, работников и посетителей, а также внос (вынос) материальных средств  через центральный вход, в особых случаях через запасные выход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Запасные выходы открывать только с разрешения директора, заместителей директора, дежурного администратора. На период открытия запасного выхода, контроль за ним осуществляет лицо, его открыв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Занятия в школе проводить с 8 часов 00 минут до 15 часов 0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бучающимся приходить в школу не позднее, чем за 10 минут до начала занятий, обучающимся дежурного класса – за  30 минут до начала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  Дежурному администратору, в случае опоздания обучающегося без уважительной причины, сделать запись в дневнике, «Журнале регистрации опоздавших» и пропустить в ш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 Во время учебного процесса на переменах обучающимся не разрешается выходить из здан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 Уходить из школы до окончания занятий обучающимся только на основании  личного разрешения учителя, врача или представителя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 Выход из школы обучающихся на уроки физкультуры, технологии и другие предметы,  на экскурсии, культурно-массовые и спортивные мероприятия  осуществлять только в сопровождени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 Участников творческих объединений, кружков и секций допускать в школу согласно расписанию занятий при сопровожден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 Обучающихся, пришедших в школу на дополнительные занятия после уроков пропускать согласно  назначенному времени, представленному учителем  техничке или сторо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Запретить обучающимся находиться в здании школы и на  её территории  после окончания учебных занятий или внеурочных мероприятий без разрешения педагогических работников школы и без их прису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о время каникул обучающихся  в школу допускать согласно плану  мероприятий  на каникулы, утвержденному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 В случае нарушения дисциплины или правил поведения обучающихся  доставить к дежурному учителю, классному руководителю, администраци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 Педагогам   прибывать в школу не позднее, чем за 15 минут до начала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 Дежурному  администратору осуществлять  дежурство с7 часов 30 минут  до 16 часов. Дежурный учитель заступает на дежурство в 7 часов 30 минут и дежурит до окончания учебных занятий согласн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 Дежурному  администратору и дежурному учителю каждые 2 часа осуществлять осмотр помещений школы на предмет выявления посторонних лиц,  подозрительных предметов и делать отметку в «Журнале контроля (обходов) состояния объекта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Разрешить директору, его заместителям,   секретарю  проходить и находиться в помещениях  школы в любое время суток, а также в выходные и праздничные дни, если это не ограничено текущими прик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 Остальные работники школы приходят в школу в соответствии с графиком работы, утвержденным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 Членам администрации, учителям  заранее предупреждать  сторожа о времени запланированных встреч с отдельными родителями, а также о времени и месте проведения родительских собраний и други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Всем работникам, находящимся в здании на территории школы, при обнаружении посторонних лиц, возгорания, затопления, разрушения, подозрительных предметов или других нарушений  немедленно сообщить о случившемся дежурному администратору, представителям администрации и техперсоналу, принять меры для ликвидации опасности согласно инструк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. Крупногабаритные предметы, ящики, коробки проносить в здание школы только с разрешения дежурного администратора после их досмотра сторожем на отсутствие запрещен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 Материальные ценности выносить из здания школы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только с разрешения завхоза Болоткаевой С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 Контрольно-пропускной режим для родителей (законных представителей) обучающихся и других посетителей школы осуществлять в соответствии с правилами. ( Приложении №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. Обеспечить охрану деятельности школы в соответствии с  Порядком  и правилами соблюдения внутриобъектового режима. (Приложение №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Нахождение автотранспортных средств на территории школы разрешить в соответствие с пропускным режимом для автотранспортных средств. (Приложение №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Сотрудников, обучающихся и их родителей (законных представителей)   ознакомить с настоящим Приказом под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          </w:t>
        <w:tab/>
        <w:t>М.Ю. Джамал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к приказу № _____ - од 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от 23.08.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пропускного режи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 и других посетител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 Родители (законные представители) обучающихся и другие посетители  допускаются  в школу только при предъявлении документа, удостоверяющего л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При входе в  школу родителям необходимо сообщить техничке, сторожу  фамилию, имя, отчество учителя или администратора, к которому они направляются, фамилию, имя своего ребенка, класс в котором он учится. Данную информацию техничка (сторож)  вносит   в «Журнал учета посетителей»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одителям,  вошедшим  в школу с крупногабаритными сумками  необходимо предоставить  их техничке (сторожу)  для осмо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 Родители, пришедшие встречать своих детей по окончании уроков, ожидают их на у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 заменяющим с записью в «Журнале учета посетителей»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8. В случае возникновения конфликтных ситуаций, связанных с допуском посетителей в здание школы,  техничка (сторож) действует по указанию директора школы или его замест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к приказу № _____ - од 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от 23.08.2019 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и прави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я внутриобъектового режим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окончании работы   техничка (сторож) совместно со сторожем (техничкой), принимающим объект, осуществляют обход здания. Результаты обхода заносятся в «Журнал контроля (обходов) состояния объекта» № 2. В нерабочее время обход осуществляется каждые 2 ча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пожарной безопасности обучающиеся, работники и посетители школы обязаны неукоснительно соблюдать требования по пожарной безопасности в здании и на территории школ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м работникам, находящимся в здании школы, при обнаружении посторонних лиц, возгорания, затопления, разрушения, подозрительных предметов или других нарушений  немедленно сообщить о случившемся дежурному администратору, представителям администрации или техничке (сторожу), принять меры для ликвидации опасности согласно инструкция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мся, работникам, родителям (законным представителям) и другим посетителям запрещ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осить, передавать и использовать с любой целью оружие колюще-режущего и  ударно-раздробляющего действия, огнестрельное, газовое, сигнальное оружие, оружие самообороны, пиротехнику, а также иные взрывоопасные, легковоспламеняющиеся, ядовитые, отравляющие, заражённые, резко пахнущие вещества и предметы,  наркотические и токсические ве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урить, употреблять алкогольные напитки, пиво, энергетические напитки, наркотические и токсические веще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осить и употреблять в школе  продукты, запрещенные к употреблению в детски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к приказу № _____ - од </w:t>
      </w:r>
    </w:p>
    <w:p>
      <w:pPr>
        <w:pStyle w:val="Normal"/>
        <w:spacing w:lineRule="auto" w:line="240" w:before="0" w:after="0"/>
        <w:ind w:left="6663" w:hanging="0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от 23.08.2019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пускной режим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автотранспортных сред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ъезд на территорию школы и парковка на ее территории автотранспортных средств частных лиц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запрещ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ск на территорию школы автотранспортных средств для обеспечения деятельности школы осуществляется только с разрешения директора школы или его заместителя, на основании путевого лис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ижение автотранспорта по территории школы разрешено со скоростью не более 5 км/ча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втотранспорт аварийных и спасательных служб, скорой помощи и полиции допускается на территорию школы беспрепятствен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Стоянка личного транспорта работников школы на ее территории осуществляется  в специально отведенном месте по отдельному приказу дирет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ле окончания рабочего дня и в ночное время стоянка автотранспорта на территории школы запрещена.</w:t>
      </w:r>
    </w:p>
    <w:p>
      <w:pPr>
        <w:pStyle w:val="Style18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Обо всех случаях длительного нахождения не установленных транспортных средств,  вызывающих подозрение, на территории или в непосредственной близости от школы,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 xml:space="preserve">заместитель директора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информирует директора и при необходимости, по согласованию с ним, информирует территориальный орган внутренних дел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792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14:00Z</dcterms:created>
  <dc:creator>Assistentus.ru</dc:creator>
  <dc:description/>
  <cp:keywords/>
  <dc:language>en-US</dc:language>
  <cp:lastModifiedBy>Microsoft Office</cp:lastModifiedBy>
  <cp:lastPrinted>2019-12-16T16:51:00Z</cp:lastPrinted>
  <dcterms:modified xsi:type="dcterms:W3CDTF">2019-12-16T13:51:00Z</dcterms:modified>
  <cp:revision>6</cp:revision>
  <dc:subject/>
  <dc:title>Приказ о пропускном режиме в организ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9EA4D533ED0C40AF835F4B47C54DA8</vt:lpwstr>
  </property>
</Properties>
</file>