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 xml:space="preserve">Календарно-тематическое планирование по родному языку 6 класс, 2 часа в неделю, </w:t>
      </w:r>
      <w:r>
        <w:rPr>
          <w:color w:val="000000"/>
          <w:sz w:val="36"/>
          <w:szCs w:val="36"/>
        </w:rPr>
        <w:t xml:space="preserve">Джамалханова З.Д., Вагапова М.Х. </w:t>
      </w:r>
      <w:r>
        <w:rPr>
          <w:sz w:val="36"/>
          <w:szCs w:val="36"/>
        </w:rPr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айрабекова Милана Хусайновна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135"/>
        <w:gridCol w:w="1550"/>
        <w:gridCol w:w="1935"/>
        <w:gridCol w:w="1316"/>
        <w:gridCol w:w="2779"/>
        <w:gridCol w:w="1420"/>
      </w:tblGrid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Закрепление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Морфологический   разбор  местоимений   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31-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https://youtu.be/bj38cRZ18EI?list=PLJIlwaiD1hmGgtejgpgr9q7dbpiETOy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.25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 упр2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8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вторение  пройд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37-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6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р2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лагол  и его значение 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2-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  <w:t>Просмотр видео урока  https://youtu.be/Lby5CKxoEAo?list=PLJIlwaiD1hmGgtejgpgr9q7dbpiETOy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7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3упр2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определенная форма  глаго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14-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https://youtu.be/-PuaT9RfMLM?list=PLJIlwaiD1hmGgtejgpgr9q7dbpiETOy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 27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4упр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16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ремена глагола .Настоящее время глаго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.147-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https://youtu.be/IAbTUei8Sxc?list=PLJIlwaiD1hmGgtejgpgr9q7dbpiETOy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8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45 упр2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шедшее время глагола 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52-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ttps://youtu.be/RqcgijWHJoE?list=PLJIlwaiD1hmGgtejgpgr9q7dbpiETOy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29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47-упр2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3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удущее время  глаго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51-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youtu.be/BkA80WQlQ_A?list=PLJIlwaiD1hmGgtejgpgr9q7dbpiETOy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 28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6 упр.2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ратные многократные  виды глагола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.164-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  <w:t>https://youtu.be/BkA80WQlQ_A?list=PLJIlwaiD1hmGgtejgpgr9q7dbpiETOy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3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1 упр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0.04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некоторых  глаголов   по числам и  класса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ейс –технологии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.166-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urok95.ru/2019/12/27/урок-№46-ц1ердешнийн-терахьаш/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3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2-упр3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.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https://youtu.be/BkA80WQlQ_A?list=PLJIlwaiD1hmGgtejgpgr9q7dbpiETOymp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32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3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числителям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р.130-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https://youtu.be/AWADf0qbLVc?list=PLJIlwaiD1hmGgtejgpgr9q7dbpiETOy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5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53-54упр2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лаголу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36-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>
                <w:color w:val="4F81BD"/>
              </w:rPr>
              <w:t>https://youtu.be/Lby5CKxoEAo?list=PLJIlwaiD1hmGgtejgpgr9q7dbpiETOymp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34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П.42-5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 изменений глагольных  времен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43-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>
                <w:rFonts w:eastAsia="Times New Roman"/>
                <w:color w:val="548DD4"/>
              </w:rPr>
              <w:t xml:space="preserve">    </w:t>
            </w:r>
            <w:r>
              <w:rPr>
                <w:color w:val="548DD4"/>
              </w:rPr>
              <w:t>Лекц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.3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по 6 класс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https://youtu.be/Lby5CKxoEAo?list=PLJIlwaiD1hmGgtejgpgr9q7dbpiETOym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168-17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7.05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изученного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-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</w:rPr>
            </w:pPr>
            <w:r>
              <w:rPr>
                <w:color w:val="4F81BD"/>
              </w:rPr>
              <w:t>https://youtu.be/Lby5CKxoEAo?list=PLJIlwaiD1hmGgtejgpgr9q7dbpiETOymp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8.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5-03T07:02:00Z</dcterms:modified>
  <cp:revision>51</cp:revision>
  <dc:subject/>
  <dc:title/>
</cp:coreProperties>
</file>