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>Календарно-тематическое планирование по обществознанию 11 класс 2 часа в неделю, Л.Н. Боголюбов</w:t>
      </w:r>
      <w:r>
        <w:rPr>
          <w:color w:val="000000"/>
        </w:rPr>
        <w:t xml:space="preserve">,Н.И. Городецкая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3969"/>
        <w:gridCol w:w="1418"/>
        <w:gridCol w:w="1701"/>
        <w:gridCol w:w="2551"/>
        <w:gridCol w:w="1213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6. Политическое с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ое сознание,политическая идеология,обыденное и теоретическое сознание,современные политические идеологии:либеральная,консервативная,социалистическая,социал-демократическая,коммунистическая,идеология фашизма.Политическая психология,политическая пропаганда,рольСМИ в поли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18"/>
                  <w:szCs w:val="24"/>
                  <w:shd w:fill="FFFFFF" w:val="clear"/>
                </w:rPr>
                <w:t>https://resheba.me/gdz/obshhestvoznanie/11-klass/bogoljubov/26</w:t>
              </w:r>
            </w:hyperlink>
            <w:r>
              <w:rPr>
                <w:color w:val="000000"/>
                <w:sz w:val="18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 xml:space="preserve">§ 26,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. 283–297;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ния </w:t>
            </w:r>
          </w:p>
          <w:p>
            <w:pPr>
              <w:pStyle w:val="Normal"/>
              <w:autoSpaceDE w:val="false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1–5, </w:t>
            </w:r>
          </w:p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rFonts w:eastAsia="Arial"/>
                <w:lang w:val="en-US" w:eastAsia="en-US"/>
              </w:rPr>
              <w:t>с. 29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7. Политическое п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литическое поведение,политический протест,политическ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рроризм,экстрем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s://edufilms.ru/27-politicheskoe-povedenie/</w:t>
              </w:r>
            </w:hyperlink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7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. 298–307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306–3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3.04-1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8. Политический процесс и культура политического учас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й процесс:формирование власти и осуществление власти.Политическое участие:политическая элита и рядовые граждане.Политическая куль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nsportal.ru/shkola/obshchestvoznanie/library/2020/04/07/politicheskiy-protsess-i-kultura-politicheskog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§ 28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. 307–318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–4, </w:t>
              <w:br/>
              <w:t>с. 317-3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0.04-2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орме ЕГЭ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soc-ege.sdamgia.ru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8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гляд в 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ие партии.Демократия,избирательное право,избирательная система:мажоритарная,пропорциональная,эл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nsportal.ru/shkola/obshchestvoznanie/library/2013/09/06/vzglyad-v-budushchee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-15"/>
              </w:rPr>
            </w:pPr>
            <w:r>
              <w:rPr>
                <w:rFonts w:cs="Times New Roman" w:ascii="Times New Roman" w:hAnsi="Times New Roman"/>
              </w:rPr>
              <w:t>§§20-28(повторить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4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орме ЕГЭ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https://soc-ege.sdamgia.ru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8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8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овторительно-обобщающий урок к  главе 3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:  человек перед лицом угроз и вызовов XXI в. Экологические проблем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infourok.ru/povtoritelnoobobaschayuschiy-urok-v-klasse-po-tretey-glave-v-formate-igri-3975241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5"/>
              </w:rPr>
              <w:t>с.334-34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. Проведение теста в форме ЕГЭ(А В 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https://nsportal.ru/shkola/obshchestvoznanie/library/2018/12/04/testy-po-obshchestvoznaniyu-v-formate-ege</w:t>
              </w:r>
            </w:hyperlink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6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ыборочное оценив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исьменные вопросы и зада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веты на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6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6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eba.me/gdz/obshhestvoznanie/11-klass/bogoljubov/26" TargetMode="External"/><Relationship Id="rId3" Type="http://schemas.openxmlformats.org/officeDocument/2006/relationships/hyperlink" Target="https://edufilms.ru/27-politicheskoe-povedenie/" TargetMode="External"/><Relationship Id="rId4" Type="http://schemas.openxmlformats.org/officeDocument/2006/relationships/hyperlink" Target="https://nsportal.ru/shkola/obshchestvoznanie/library/2020/04/07/politicheskiy-protsess-i-kultura-politicheskogo" TargetMode="External"/><Relationship Id="rId5" Type="http://schemas.openxmlformats.org/officeDocument/2006/relationships/hyperlink" Target="https://soc-ege.sdamgia.ru/" TargetMode="External"/><Relationship Id="rId6" Type="http://schemas.openxmlformats.org/officeDocument/2006/relationships/hyperlink" Target="https://nsportal.ru/shkola/obshchestvoznanie/library/2013/09/06/vzglyad-v-budushchee" TargetMode="External"/><Relationship Id="rId7" Type="http://schemas.openxmlformats.org/officeDocument/2006/relationships/hyperlink" Target="https://soc-ege.sdamgia.ru/" TargetMode="External"/><Relationship Id="rId8" Type="http://schemas.openxmlformats.org/officeDocument/2006/relationships/hyperlink" Target="https://infourok.ru/povtoritelnoobobaschayuschiy-urok-v-klasse-po-tretey-glave-v-formate-igri-3975241.html" TargetMode="External"/><Relationship Id="rId9" Type="http://schemas.openxmlformats.org/officeDocument/2006/relationships/hyperlink" Target="https://nsportal.ru/shkola/obshchestvoznanie/library/2018/12/04/testy-po-obshchestvoznaniyu-v-formate-e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5-01T08:54:00Z</dcterms:modified>
  <cp:revision>156</cp:revision>
  <dc:subject/>
  <dc:title/>
</cp:coreProperties>
</file>