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>Календарно-тематическое планирование по обществознанию 8 класс 1 час в неделю, Л.Н. Боголюбов</w:t>
      </w:r>
      <w:r>
        <w:rPr>
          <w:color w:val="000000"/>
        </w:rPr>
        <w:t xml:space="preserve">,Н.И. Городецкая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992"/>
        <w:gridCol w:w="3969"/>
        <w:gridCol w:w="1418"/>
        <w:gridCol w:w="1701"/>
        <w:gridCol w:w="2551"/>
        <w:gridCol w:w="1213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ляция и семейная эконом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ые и номинальные доходы. Инфляция. Банковские услуги, предоставляемые гражданам. Формы сбережений граждан. Потребительский креди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 w:val="18"/>
                  <w:szCs w:val="24"/>
                  <w:shd w:fill="FFFFFF" w:val="clear"/>
                </w:rPr>
                <w:t>https://nsportal.ru/shkola/obshchestvoznanie/library/2020/04/22/inflyatsiya-i-semeynaya-ekonomika</w:t>
              </w:r>
            </w:hyperlink>
            <w:r>
              <w:rPr>
                <w:color w:val="000000"/>
                <w:sz w:val="18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Научатся объяснять новые понятия. Различать номинальные и реальные доходы граждан. Показывать влияние инфляции на реальные доходы и уровень жизни населения. Называть и иллюстрировать примерами формы сбережений граждан. Объяснять связь семейной экономики с инфляционными процессами в стране. Оценивать способы использования сбережений своей семьи с точки зрения экономической рациональности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работица, ее причины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hyperlink r:id="rId3">
              <w:r>
                <w:rPr>
                  <w:rStyle w:val="InternetLink"/>
                  <w:sz w:val="18"/>
                </w:rPr>
                <w:t>https://yandex.ru/video/preview/?filmId=9405997427524399015&amp;parent-reqid=1588321442578551-192118504282993115200243-production-app-host-vla-web-yp-95&amp;path=wizard&amp;text=Безработица%2C+ее+причины+и+последствия</w:t>
              </w:r>
            </w:hyperlink>
            <w:r>
              <w:rPr>
                <w:color w:val="000000"/>
                <w:sz w:val="18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Научатся объяснять новые понятия. Характеризовать безработицу как закономерное явление рыночной экономики. Называть и описывать причины безработицы. Различать экономические и социальные последствия безработицы. Объяснять роль государства в обеспечении занятости. Оценивать собственные возможности на рынке труд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 и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ая торгов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ое хозяйство. Международная торговля. Обменные курсы валют. Внешнеторговая поли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interneturok.ru/lesson/obshestvoznanie/8-klass/ekonomika/mirovaya-torgovly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</w:rPr>
            </w:pPr>
            <w:r>
              <w:rPr>
                <w:sz w:val="18"/>
              </w:rPr>
              <w:t>Научатся объяснять новые понятия.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Описывать реальные связи между участниками международных экономических отношений. Характеризовать причины формирования мирового хозяйства. Характеризовать влияние международной торговли на развитие мирового хозяйства.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  по  теме</w:t>
            </w:r>
          </w:p>
          <w:p>
            <w:pPr>
              <w:pStyle w:val="Normal"/>
              <w:jc w:val="both"/>
              <w:rPr/>
            </w:pPr>
            <w:r>
              <w:rPr/>
              <w:t>«Экономи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ные задания для обобщения и систематизации знаний по пройденной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ьменные задания по теме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multiurok.ru/files/obshchiestvoznaniie-8-klass-praktikum-ekonomika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Научатся работ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</w:rPr>
              <w:t>с текстом учебника и дополнительными источниками, анализировать таблицы; решать логические задачи; высказывать собственное мнение, сужд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конференция. Обобщение курса «Обществознан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 систематизация изученного в течение года, доклады обучаю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nsportal.ru/shkola/obshchestvoznanie/library/2013/09/19/vybory-4-dekabrya-2011-g-urok-konferentsiy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Умеют пользоваться дополнительными источниками информации, отбирать материал по заданной теме; подбирать иллюстративный мате-риал к тексту своего выступлени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6.05-1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 на тему: «Безработ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естовых зад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nsportal.ru/shkola/obshchestvoznanie/library/2018/12/19/test-bezrabotits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Умеют преобразовывать извлечённую информацию в соответствии с заданием (выделять главное, сравнивать, выражать свое отношение) и представлять её в виде  письменного текст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0.05-2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obshchestvoznanie/library/2020/04/22/inflyatsiya-i-semeynaya-ekonomika" TargetMode="External"/><Relationship Id="rId3" Type="http://schemas.openxmlformats.org/officeDocument/2006/relationships/hyperlink" Target="https://yandex.ru/video/preview/?filmId=9405997427524399015&amp;parent-reqid=1588321442578551-192118504282993115200243-production-app-host-vla-web-yp-95&amp;path=wizard&amp;text=&#1041;&#1077;&#1079;&#1088;&#1072;&#1073;&#1086;&#1090;&#1080;&#1094;&#1072;%2C+&#1077;&#1077;+&#1087;&#1088;&#1080;&#1095;&#1080;&#1085;&#1099;+&#1080;+&#1087;&#1086;&#1089;&#1083;&#1077;&#1076;&#1089;&#1090;&#1074;&#1080;&#1103;" TargetMode="External"/><Relationship Id="rId4" Type="http://schemas.openxmlformats.org/officeDocument/2006/relationships/hyperlink" Target="https://interneturok.ru/lesson/obshestvoznanie/8-klass/ekonomika/mirovaya-torgovlya" TargetMode="External"/><Relationship Id="rId5" Type="http://schemas.openxmlformats.org/officeDocument/2006/relationships/hyperlink" Target="https://multiurok.ru/files/obshchiestvoznaniie-8-klass-praktikum-ekonomika.html" TargetMode="External"/><Relationship Id="rId6" Type="http://schemas.openxmlformats.org/officeDocument/2006/relationships/hyperlink" Target="https://nsportal.ru/shkola/obshchestvoznanie/library/2013/09/19/vybory-4-dekabrya-2011-g-urok-konferentsiya" TargetMode="External"/><Relationship Id="rId7" Type="http://schemas.openxmlformats.org/officeDocument/2006/relationships/hyperlink" Target="https://nsportal.ru/shkola/obshchestvoznanie/library/2018/12/19/test-bezrabotits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5-01T08:32:00Z</dcterms:modified>
  <cp:revision>144</cp:revision>
  <dc:subject/>
  <dc:title/>
</cp:coreProperties>
</file>