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технологии 11 класс,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час в неделю, (</w:t>
      </w:r>
      <w:r>
        <w:rPr>
          <w:b/>
          <w:color w:val="000000"/>
          <w:sz w:val="36"/>
          <w:szCs w:val="36"/>
        </w:rPr>
        <w:t>автор В.Д. Симоненко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при дистанционном обучении. 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1984"/>
        <w:gridCol w:w="1418"/>
        <w:gridCol w:w="1510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ая дата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Природоохранные технологии. Экологическое сознание и экологическая </w:t>
            </w:r>
            <w:r>
              <w:rPr>
                <w:spacing w:val="-1"/>
                <w:sz w:val="28"/>
                <w:szCs w:val="28"/>
              </w:rPr>
              <w:t>морал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 презентацию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infourok.ru/prezentaciya-po-tehnologii-po-teme-ekologicheskoe-soznanie-i-moral-v-tehnogennom-mire-1935977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07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нятие профессиональной деятельности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Разделение и специализация труд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 презентацию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myshared.ru/slide/1325018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4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, отрасли, предметы труда и 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 презентацию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yandex.ru/video/search?from=tabbar&amp;text=%D1%81%D1%84%D0%B5%D1%80%D1%8B%20%D0%BE%D1%82%D1%80%D0%B0%D1%81%D0%BB%D0%B8%20%D0%BF%D1%80%D0%B5%D0%B4%D0%BC%D0%B5%D1%82%D1%8B%20%D1%82%D1%80%D1%83%D0%B4%D0%B0%20%D0%B8%20%D0%BF%D1%80%D0%BE%D1%86%D0%B5%D1%81%D1%81%20%D0%BF%D1%80%D0%BE%D1%84%D0%B5%D1%81%D1%81%D0%B8%D0%BE%D0%BD%D0%B0%D0%BB%D1%8C%D0%BD%D0%BE%D0%B9%20%D0%B4%D0%B5%D1%8F%D1%82%D0%B5%D0%BB%D1%8C%D0%BD%D0%BE%D1%81%D1%82%D0%B8%2011%20%D0%BA%D0%BB%D0%B0%D1%81%D1%81%20%D0%BF%D1%80%D0%B5%D0%B7%D0%B5%D0%BD%D1%82%D0%B0%D1%86%D0%B8%D1%8F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1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ind w:left="14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феры, отрасли, предметы труда и процесс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рофессиональной деятель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8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8"/>
                <w:szCs w:val="28"/>
              </w:rPr>
              <w:t>Понятие культуры труда. Профессиональная этика. Профессиональное становление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 презентацию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infourok.ru/prezentaciya-po-tehnologii-klassa-na-temukultura-truda-i-professionalnaya-etika-1190359.html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sz w:val="28"/>
                <w:szCs w:val="28"/>
              </w:rPr>
              <w:t>Понятие культуры труда. Профессиональная этика. Профессиональное становление личност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с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tabs>
                <w:tab w:val="clear" w:pos="708"/>
                <w:tab w:val="left" w:pos="5390" w:leader="dot"/>
              </w:tabs>
              <w:ind w:left="10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офессиональная карьера. Подготовка к профессиональной деятельности.</w:t>
            </w:r>
          </w:p>
          <w:p>
            <w:pPr>
              <w:pStyle w:val="Normal"/>
              <w:shd w:fill="FFFFFF" w:val="clea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имерный творческий проект «Мои жизненные планы и профессиональная карьера»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6">
              <w:r>
                <w:rPr>
                  <w:rStyle w:val="InternetLink"/>
                </w:rPr>
                <w:t>https://www.youtube.com/watch?v=exWcFsLjX3k</w:t>
              </w:r>
            </w:hyperlink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9.0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tehnologii-po-teme-ekologicheskoe-soznanie-i-moral-v-tehnogennom-mire-1935977.html" TargetMode="External"/><Relationship Id="rId3" Type="http://schemas.openxmlformats.org/officeDocument/2006/relationships/hyperlink" Target="http://www.myshared.ru/slide/1325018" TargetMode="External"/><Relationship Id="rId4" Type="http://schemas.openxmlformats.org/officeDocument/2006/relationships/hyperlink" Target="https://yandex.ru/video/search?from=tabbar&amp;text=&#1089;&#1092;&#1077;&#1088;&#1099; &#1086;&#1090;&#1088;&#1072;&#1089;&#1083;&#1080; &#1087;&#1088;&#1077;&#1076;&#1084;&#1077;&#1090;&#1099; &#1090;&#1088;&#1091;&#1076;&#1072; &#1080; &#1087;&#1088;&#1086;&#1094;&#1077;&#1089;&#1089; &#1087;&#1088;&#1086;&#1092;&#1077;&#1089;&#1089;&#1080;&#1086;&#1085;&#1072;&#1083;&#1100;&#1085;&#1086;&#1081; &#1076;&#1077;&#1103;&#1090;&#1077;&#1083;&#1100;&#1085;&#1086;&#1089;&#1090;&#1080; 11 &#1082;&#1083;&#1072;&#1089;&#1089; &#1087;&#1088;&#1077;&#1079;&#1077;&#1085;&#1090;&#1072;&#1094;&#1080;&#1103;" TargetMode="External"/><Relationship Id="rId5" Type="http://schemas.openxmlformats.org/officeDocument/2006/relationships/hyperlink" Target="https://infourok.ru/prezentaciya-po-tehnologii-klassa-na-temukultura-truda-i-professionalnaya-etika-1190359.html" TargetMode="External"/><Relationship Id="rId6" Type="http://schemas.openxmlformats.org/officeDocument/2006/relationships/hyperlink" Target="https://www.youtube.com/watch?v=exWcFsLjX3k" TargetMode="Externa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0:23:00Z</dcterms:modified>
  <cp:revision>16</cp:revision>
  <dc:subject/>
  <dc:title/>
</cp:coreProperties>
</file>