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технологии  7 класс,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 часа в неделю, (</w:t>
      </w:r>
      <w:r>
        <w:rPr>
          <w:b/>
          <w:color w:val="000000"/>
          <w:sz w:val="36"/>
          <w:szCs w:val="36"/>
        </w:rPr>
        <w:t>авторы В.Д. Симоненко, Н.В.Синица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при дистанционном обучении.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5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дата                     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бразцов вышивк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 (пр.р.№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.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8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ивка лент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olor w:val="231F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2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3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  <w:hyperlink r:id="rId2">
              <w:r>
                <w:rPr>
                  <w:rStyle w:val="InternetLink"/>
                </w:rPr>
                <w:t>https://www.youtube.com/watch?v=NN5WP5hwa9Q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 на стр.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1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образцов вышивки лент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.р.№2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р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5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проекта «Подарок своими рукам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http://www.myshared.ru/slide/115827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 на  стр.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8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воначальных ид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лучшего варианта проек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https://ppt4web.ru/tekhnologija/vyrabotka-pervonachalnykh-idejj-i-vybor-luchshejj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5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материалов и инстр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9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ой карт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о технологической кар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а по индивидуальному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над проек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.</w:t>
            </w:r>
          </w:p>
          <w:p>
            <w:pPr>
              <w:pStyle w:val="Style17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тделка проектной 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52-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защите творческого проек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яснительной записк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52-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7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 проекта «Подарок своими руками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30.05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NN5WP5hwa9Q" TargetMode="External"/><Relationship Id="rId3" Type="http://schemas.openxmlformats.org/officeDocument/2006/relationships/hyperlink" Target="http://www.myshared.ru/slide/1158278" TargetMode="External"/><Relationship Id="rId4" Type="http://schemas.openxmlformats.org/officeDocument/2006/relationships/hyperlink" Target="https://ppt4web.ru/tekhnologija/vyrabotka-pervonachalnykh-idejj-i-vybor-luchshejj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18:28:00Z</dcterms:modified>
  <cp:revision>22</cp:revision>
  <dc:subject/>
  <dc:title/>
</cp:coreProperties>
</file>