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русской литературе 8 класс, 3 часа в неделю, (авторы В.Я. Коровина, В.П. Журавлев, В.И. Коровин)  при дистанционном обучении. 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2126"/>
        <w:gridCol w:w="1276"/>
        <w:gridCol w:w="1510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ая дата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силий Тёркин». Идейно-художественное своеобразие поэмы. Анализ главы «Переправ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ция и язык поэмы «Василий Терки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стр.164-167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стр. 167-17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ить на 1-9 вопросы стр.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07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 П. Платонов. «Возвра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>Урок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 xml:space="preserve">внеклассного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IEXMy5vpZu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ть рассказ</w:t>
            </w:r>
          </w:p>
          <w:p>
            <w:pPr>
              <w:pStyle w:val="Normal"/>
              <w:rPr/>
            </w:pPr>
            <w:r>
              <w:rPr/>
              <w:t>через инт.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08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ихи и песни о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стихотворений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X9KcIpca44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готовить выразительное чтение наизусть одного из стих-й </w:t>
            </w:r>
            <w:r>
              <w:rPr/>
              <w:t>стр.177-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0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тихи и песни о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стихотвор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taO97x0oMZw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готовить выразительное чтение наизусть одного из стих-й </w:t>
            </w:r>
            <w:r>
              <w:rPr/>
              <w:t>стр.177-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4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 П. Астафьев. «Фотография, на которой меня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yMkHTXg4YnA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eastAsia="en-US"/>
              </w:rPr>
              <w:t xml:space="preserve">Прочитать рассказ </w:t>
            </w:r>
            <w:r>
              <w:rPr>
                <w:sz w:val="20"/>
                <w:szCs w:val="20"/>
              </w:rPr>
              <w:t xml:space="preserve">  стр.188-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. П. Астафьев. «Фотография, на которой меня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6">
              <w:r>
                <w:rPr>
                  <w:rStyle w:val="InternetLink"/>
                </w:rPr>
                <w:t>https://www.youtube.com/watch?v=yTnYz3pTGL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eastAsia="en-US"/>
              </w:rPr>
              <w:t xml:space="preserve">Прочитать рассказ </w:t>
            </w:r>
            <w:r>
              <w:rPr>
                <w:sz w:val="20"/>
                <w:szCs w:val="20"/>
              </w:rPr>
              <w:t xml:space="preserve">  стр.196-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ое тестирование по творчеству В.П. Астафьева «Фотография, на которой меня н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1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ие поэты о Родине, родной природе и о себе. Поэты Русского зарубежья об ос-тавленной Р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стихотворений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</w:rPr>
                <w:t>https://www.youtube.com/watch?v=atJiOoF203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eastAsia="en-US"/>
              </w:rPr>
              <w:t xml:space="preserve">Подготовить выразительное чтение наизусть одного из стих-й </w:t>
            </w:r>
            <w:r>
              <w:rPr>
                <w:sz w:val="20"/>
                <w:szCs w:val="20"/>
              </w:rPr>
              <w:t xml:space="preserve"> стр.207-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Русские поэты о Родине, родной природе и о себе. Поэты Русского зарубежья об ос-тавленной Ро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стихотворений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eastAsia="en-US"/>
              </w:rPr>
              <w:t xml:space="preserve">Подготовить выразительное чтение наизусть одного из стих-й </w:t>
            </w:r>
            <w:r>
              <w:rPr>
                <w:sz w:val="20"/>
                <w:szCs w:val="20"/>
              </w:rPr>
              <w:t xml:space="preserve"> стр.212-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4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эты русского зарубеж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стихотворений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</w:rPr>
                <w:t>https://www.youtube.com/watch?v=atJiOoF2030&amp;t=100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eastAsia="en-US"/>
              </w:rPr>
              <w:t xml:space="preserve">Подготовить выразительное чтение наизусть одного из стих-й </w:t>
            </w:r>
            <w:r>
              <w:rPr>
                <w:sz w:val="20"/>
                <w:szCs w:val="20"/>
              </w:rPr>
              <w:t xml:space="preserve"> стр.217-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8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. Шекспир. «Ромео и Джульет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траг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hyperlink r:id="rId9">
              <w:r>
                <w:rPr>
                  <w:rStyle w:val="InternetLink"/>
                </w:rPr>
                <w:t>https://www.youtube.com/watch?v=axlg_jcGc-c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 реферат на тему «Биография У.Шекспира»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.226-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. Шекспир. «Ромео и Джульет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траг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T1ideByuIic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0"/>
                <w:szCs w:val="20"/>
                <w:lang w:eastAsia="en-US"/>
              </w:rPr>
              <w:t>Подготовить выразительное чтение наизусть отрыв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.230-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0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. Шекспир. «Ромео и Джульет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траг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ить на 1-4 вопросы стр.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Сонеты Шекспира. Воспевание поэтом любви и др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траг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OSFXW3cV-5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ить выразительное чтение наизусть 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1-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8.05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.-Б. Мольер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Мещанин во дворянств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ком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hyperlink r:id="rId12">
              <w:r>
                <w:rPr>
                  <w:rStyle w:val="InternetLink"/>
                </w:rPr>
                <w:t>https://www.youtube.com/watch?v=yBICFGvX4z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комедию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р.243-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Ж.-Б. Мольер. 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«Мещанин во дворянств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коме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HZP3W7X2S7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тать комедию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59-294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ветить на 1-3 вопросы стр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Контрольное тестирование по творчеству  Ж.-Б. Мольер. </w:t>
            </w:r>
          </w:p>
          <w:p>
            <w:pPr>
              <w:pStyle w:val="Style1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«Мещанин во дворян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н.чт. Дж. Свифт. «Путе-шествия Гулли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>Урок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 xml:space="preserve">внеклассного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www.youtube.com/watch?v=pzEDJ7AWWl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роман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через инт.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9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н.чт. Дж. Свифт. «Путе-шествия Гулли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>Урок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 xml:space="preserve">внеклассного чт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www.youtube.com/watch?v=3B_lB-bKkK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рома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ерез инт.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торический роман В. Скотта «Айве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роман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16">
              <w:r>
                <w:rPr>
                  <w:rStyle w:val="InternetLink"/>
                </w:rPr>
                <w:t>https://www.youtube.com/watch?v=vS4to6Va-X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ить реферат на тему «Биография В.Скотта»</w:t>
            </w:r>
          </w:p>
          <w:p>
            <w:pPr>
              <w:pStyle w:val="Style1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.296-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торический роман В. Скотта «Айве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роман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vM1GLOE9Ht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ть роман</w:t>
            </w:r>
          </w:p>
          <w:p>
            <w:pPr>
              <w:pStyle w:val="Normal"/>
              <w:rPr/>
            </w:pPr>
            <w:r>
              <w:rPr/>
              <w:t>стр.299-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Исторический роман В. Скотта «Айвенг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романа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www.youtube.com/watch?v=kpSdM58o_C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читать роман</w:t>
            </w:r>
          </w:p>
          <w:p>
            <w:pPr>
              <w:pStyle w:val="Normal"/>
              <w:rPr/>
            </w:pPr>
            <w:r>
              <w:rPr/>
              <w:t>стр.322-3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1-4 вопросы стр.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7.05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.Р. Итоговая контрольная работа за курс литературы 8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</w:rPr>
            </w:pPr>
            <w:r>
              <w:rPr>
                <w:i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9.05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EXMy5vpZu4" TargetMode="External"/><Relationship Id="rId3" Type="http://schemas.openxmlformats.org/officeDocument/2006/relationships/hyperlink" Target="https://www.youtube.com/watch?v=X9KcIpca44k" TargetMode="External"/><Relationship Id="rId4" Type="http://schemas.openxmlformats.org/officeDocument/2006/relationships/hyperlink" Target="https://www.youtube.com/watch?v=taO97x0oMZw" TargetMode="External"/><Relationship Id="rId5" Type="http://schemas.openxmlformats.org/officeDocument/2006/relationships/hyperlink" Target="https://www.youtube.com/watch?v=yMkHTXg4YnA" TargetMode="External"/><Relationship Id="rId6" Type="http://schemas.openxmlformats.org/officeDocument/2006/relationships/hyperlink" Target="https://www.youtube.com/watch?v=yTnYz3pTGLM" TargetMode="External"/><Relationship Id="rId7" Type="http://schemas.openxmlformats.org/officeDocument/2006/relationships/hyperlink" Target="https://www.youtube.com/watch?v=atJiOoF2030" TargetMode="External"/><Relationship Id="rId8" Type="http://schemas.openxmlformats.org/officeDocument/2006/relationships/hyperlink" Target="https://www.youtube.com/watch?v=atJiOoF2030&amp;t=100s" TargetMode="External"/><Relationship Id="rId9" Type="http://schemas.openxmlformats.org/officeDocument/2006/relationships/hyperlink" Target="https://www.youtube.com/watch?v=axlg_jcGc-c" TargetMode="External"/><Relationship Id="rId10" Type="http://schemas.openxmlformats.org/officeDocument/2006/relationships/hyperlink" Target="https://www.youtube.com/watch?v=T1ideByuIic" TargetMode="External"/><Relationship Id="rId11" Type="http://schemas.openxmlformats.org/officeDocument/2006/relationships/hyperlink" Target="https://www.youtube.com/watch?v=OSFXW3cV-50" TargetMode="External"/><Relationship Id="rId12" Type="http://schemas.openxmlformats.org/officeDocument/2006/relationships/hyperlink" Target="https://www.youtube.com/watch?v=yBICFGvX4zY" TargetMode="External"/><Relationship Id="rId13" Type="http://schemas.openxmlformats.org/officeDocument/2006/relationships/hyperlink" Target="https://www.youtube.com/watch?v=HZP3W7X2S7Y" TargetMode="External"/><Relationship Id="rId14" Type="http://schemas.openxmlformats.org/officeDocument/2006/relationships/hyperlink" Target="https://www.youtube.com/watch?v=pzEDJ7AWWl0" TargetMode="External"/><Relationship Id="rId15" Type="http://schemas.openxmlformats.org/officeDocument/2006/relationships/hyperlink" Target="https://www.youtube.com/watch?v=3B_lB-bKkKE" TargetMode="External"/><Relationship Id="rId16" Type="http://schemas.openxmlformats.org/officeDocument/2006/relationships/hyperlink" Target="https://www.youtube.com/watch?v=vS4to6Va-Xs" TargetMode="External"/><Relationship Id="rId17" Type="http://schemas.openxmlformats.org/officeDocument/2006/relationships/hyperlink" Target="https://www.youtube.com/watch?v=vM1GLOE9Htg" TargetMode="External"/><Relationship Id="rId18" Type="http://schemas.openxmlformats.org/officeDocument/2006/relationships/hyperlink" Target="https://www.youtube.com/watch?v=kpSdM58o_C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20:21:00Z</dcterms:modified>
  <cp:revision>18</cp:revision>
  <dc:subject/>
  <dc:title/>
</cp:coreProperties>
</file>