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русской литературе 5 класс, 3 часа в неделю, (авторы В.Я. Коровина, В.П. Журавлев, В.И. Коровин)  при дистанционном обучении. 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  <w:gridCol w:w="1985"/>
        <w:gridCol w:w="2126"/>
        <w:gridCol w:w="1276"/>
        <w:gridCol w:w="1510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ре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ая дата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В.П. Астафьев. Рассказ о писателе. «Васюткино озеро». Сюжет рассказа, его геро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pJFWUCFtZgI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стр.123-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7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крытие» Васюткой нового оз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стр.133-15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1-6 вопросы стр.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0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.Р. </w:t>
            </w:r>
            <w:r>
              <w:rPr>
                <w:b/>
                <w:color w:val="FF0000"/>
                <w:sz w:val="24"/>
                <w:szCs w:val="24"/>
              </w:rPr>
              <w:t>Контрольная работа</w:t>
            </w:r>
            <w:r>
              <w:rPr>
                <w:color w:val="FF0000"/>
                <w:sz w:val="24"/>
                <w:szCs w:val="24"/>
              </w:rPr>
              <w:t> </w:t>
            </w:r>
            <w:r>
              <w:rPr>
                <w:b/>
                <w:bCs/>
                <w:color w:val="FF0000"/>
                <w:sz w:val="24"/>
                <w:szCs w:val="24"/>
              </w:rPr>
              <w:t>(тестирование)</w:t>
            </w:r>
            <w:r>
              <w:rPr>
                <w:sz w:val="24"/>
                <w:szCs w:val="24"/>
              </w:rPr>
              <w:t> по творчеству В.П. Астафьева «Васюткино озер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3.04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>К.Р. Контрольная работа (тестирование)</w:t>
            </w: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 произведениям русской литературы XX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4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 Твардовский. Рассказ о поэте. «Рассказ танкиста».  Дети и во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Q-bG7BLspj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готовить выразительное чтение наизусть стихотворения А.Т.Твардовского «Рассказ танкиста » </w:t>
            </w:r>
            <w:r>
              <w:rPr/>
              <w:t xml:space="preserve"> стр.156-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7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М. Симонов. Рассказ о писателе. «Майор привез мальчишку на лафете..».  Дети и войн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росмотреть презентацию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4">
              <w:r>
                <w:rPr>
                  <w:rStyle w:val="InternetLink"/>
                </w:rPr>
                <w:t>https://nsportal.ru/shkola/literatura/library/2016/03/10/deti-i-voyna-k-m-simonov-mayor-privyoz-malchishku-na-lafet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готовить выразительное чтение наизусть стихотворения К.М.Симонова «Майор привез мальчишку на лафете»</w:t>
            </w:r>
            <w:r>
              <w:rPr/>
              <w:t xml:space="preserve"> стр.160-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0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е И.А. Бунина. «Помню – долгий зимний вечер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Просмотреть презентацию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mVrW_hEokR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одготовить выразительное чтение наизусть стихотворения И.А.Бунина «Помню –долгий зимний вечер… » </w:t>
            </w:r>
            <w:r>
              <w:rPr/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стр.163-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1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Д.Б. Кедрина и А.А. Прокофьева «Алену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hyperlink r:id="rId6">
              <w:r>
                <w:rPr>
                  <w:rStyle w:val="InternetLink"/>
                </w:rPr>
                <w:t>https://www.youtube.com/watch?v=HpOrUIf2Jc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Подготовить выразительное чтение наизусть одного из стих-й </w:t>
            </w:r>
            <w:r>
              <w:rPr/>
              <w:t>стр.164-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4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Рубцов «Родная деревн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hyperlink r:id="rId7">
              <w:r>
                <w:rPr>
                  <w:rStyle w:val="InternetLink"/>
                </w:rPr>
                <w:t>https://www.youtube.com/watch?v=VH8IGwFLQF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одготовить выразительное чтение наизусть стихотворения Н.М.Рубцова «Родная дерев -ня»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стр.167-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7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-Аминадо.  «Города и го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hyperlink r:id="rId8">
              <w:r>
                <w:rPr>
                  <w:rStyle w:val="InternetLink"/>
                </w:rPr>
                <w:t>https://www.youtube.com/watch?v=VH8IGwFLQF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одготовить выразительное чтение наизусть стихотворения Дон-Аминадо.  «Города и годы».стр.168-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8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Чёрный. «Кавказский пленни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infourok.ru/prezentaciya-po-literature-sasha-chyorniy-rasskazi-kavkazskiy-plennik-i-igorrobinzon-klass-1126592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 стр.172-1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4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ша Чёрный. «Игорь-Робинзон». Образы и сюжеты литературной класс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 стр.182-188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ить на 1-2 вопросы стр.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5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.чт. Ю.Ч. Ким. Песня «Рыба-кит» как юмористическое произвед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infourok.ru/prezentaciya-po-literature-yu-kim-zhizn-i-tvorchestvo-ribakit-2946644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Подготовить выразительное чтение наизусть стихотворения </w:t>
            </w:r>
            <w:r>
              <w:rPr>
                <w:sz w:val="24"/>
                <w:szCs w:val="24"/>
              </w:rPr>
              <w:t xml:space="preserve"> Ю.Ч. Кима  Песня «Рыба-кит»</w:t>
            </w:r>
          </w:p>
          <w:p>
            <w:pPr>
              <w:pStyle w:val="Normal"/>
              <w:rPr/>
            </w:pPr>
            <w:r>
              <w:rPr/>
              <w:t>стр.189-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8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.Р.</w:t>
            </w:r>
            <w:r>
              <w:rPr>
                <w:b/>
                <w:color w:val="FF0000"/>
                <w:sz w:val="24"/>
                <w:szCs w:val="24"/>
              </w:rPr>
              <w:t> Итоговый урок. Русская литература XIX-XX вв.» </w:t>
            </w:r>
            <w:r>
              <w:rPr>
                <w:b/>
                <w:bCs/>
                <w:color w:val="FF0000"/>
                <w:sz w:val="24"/>
                <w:szCs w:val="24"/>
              </w:rPr>
              <w:t>(тест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</w:rPr>
            </w:pPr>
            <w:r>
              <w:rPr>
                <w:i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1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.Л. Стивенсон. Рассказ о писателе. «Вересковый мед»: верность традициям предк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выразительное чтение наизусть отрывка стихотворения    Р.Л. Стивенсона «Вересковый мед» стр.193-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Дефо. Рассказ о писателе. «Робинзон Крузо»: необычайные приключения геро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www.youtube.com/watch?v=2y-IlbzbVs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стр.199-212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Ответить на 1-5 вопросы стр.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. Андерсен. Рассказ о писателе. «Снежная королева»: реальное и фантастическое в сказк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произведения</w:t>
            </w: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hyperlink r:id="rId12">
              <w:r>
                <w:rPr>
                  <w:rStyle w:val="InternetLink"/>
                </w:rPr>
                <w:t>https://www.youtube.com/watch?v=9Wnmxou9L_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Прочитать сказку Х.К.Андерсена «Снежная королева» стр.215-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8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я сказки. Победа добра, любви и дружбы над злом в сказке «Снежная короле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Просмотреть презентацию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infourok.ru/prezentaciya_po_teme_g.h._andersen_snezhnaya_koroleva_5_klass-409749.htm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казку Х.К.Андерсена «Снежная королева»  стр.224-248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Ответить на 1-9 вопросы  стр.2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9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М. Твена «Приключения Тома Сойера». Черты характера То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Просмотрите видео урок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www.youtube.com/watch?v=_z3Aj3ugrWQ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читать рассказ </w:t>
            </w:r>
            <w:r>
              <w:rPr/>
              <w:t xml:space="preserve"> стр.251-2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 Сойер и его друзь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6"/>
                <w:w w:val="105"/>
              </w:rPr>
            </w:pPr>
            <w:r>
              <w:rPr>
                <w:i/>
                <w:color w:val="000000"/>
                <w:spacing w:val="-6"/>
                <w:w w:val="105"/>
              </w:rPr>
              <w:t>Урок чтения и обсуждения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u w:val="single"/>
                <w:lang w:eastAsia="en-US"/>
              </w:rPr>
              <w:t>Просмотреть презентацию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15">
              <w:r>
                <w:rPr>
                  <w:rStyle w:val="InternetLink"/>
                </w:rPr>
                <w:t>https://infourok.ru/material.html?mid=127135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/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5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ая, но интересная жизнь Дж. Лондона. «Сказание о Киш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6"/>
                <w:w w:val="105"/>
              </w:rPr>
              <w:t>Урок чтения и изучения произведения</w:t>
            </w:r>
            <w:r>
              <w:rPr/>
              <w:t xml:space="preserve"> стр.269-2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www.youtube.com/watch?v=nWf_SeD9S_U</w:t>
              </w:r>
            </w:hyperlink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цитатного плана рассказа, пересказы эпизодов (краткий, выборочный, от лица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6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0" w:after="150"/>
              <w:rPr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К.Р. Итоговая контрольная работа за курс литературы 5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i/>
                <w:i/>
              </w:rPr>
            </w:pPr>
            <w:r>
              <w:rPr>
                <w:i/>
              </w:rPr>
              <w:t>Урок повторения и обобщ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9.05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pJFWUCFtZgI" TargetMode="External"/><Relationship Id="rId3" Type="http://schemas.openxmlformats.org/officeDocument/2006/relationships/hyperlink" Target="https://www.youtube.com/watch?v=Q-bG7BLspj4" TargetMode="External"/><Relationship Id="rId4" Type="http://schemas.openxmlformats.org/officeDocument/2006/relationships/hyperlink" Target="https://nsportal.ru/shkola/literatura/library/2016/03/10/deti-i-voyna-k-m-simonov-mayor-privyoz-malchishku-na-lafete" TargetMode="External"/><Relationship Id="rId5" Type="http://schemas.openxmlformats.org/officeDocument/2006/relationships/hyperlink" Target="https://www.youtube.com/watch?v=mVrW_hEokRk" TargetMode="External"/><Relationship Id="rId6" Type="http://schemas.openxmlformats.org/officeDocument/2006/relationships/hyperlink" Target="https://www.youtube.com/watch?v=HpOrUIf2JcM" TargetMode="External"/><Relationship Id="rId7" Type="http://schemas.openxmlformats.org/officeDocument/2006/relationships/hyperlink" Target="https://www.youtube.com/watch?v=VH8IGwFLQFE" TargetMode="External"/><Relationship Id="rId8" Type="http://schemas.openxmlformats.org/officeDocument/2006/relationships/hyperlink" Target="https://www.youtube.com/watch?v=VH8IGwFLQFE" TargetMode="External"/><Relationship Id="rId9" Type="http://schemas.openxmlformats.org/officeDocument/2006/relationships/hyperlink" Target="https://infourok.ru/prezentaciya-po-literature-sasha-chyorniy-rasskazi-kavkazskiy-plennik-i-igorrobinzon-klass-1126592.html" TargetMode="External"/><Relationship Id="rId10" Type="http://schemas.openxmlformats.org/officeDocument/2006/relationships/hyperlink" Target="https://infourok.ru/prezentaciya-po-literature-yu-kim-zhizn-i-tvorchestvo-ribakit-2946644.html" TargetMode="External"/><Relationship Id="rId11" Type="http://schemas.openxmlformats.org/officeDocument/2006/relationships/hyperlink" Target="https://www.youtube.com/watch?v=2y-IlbzbVsM" TargetMode="External"/><Relationship Id="rId12" Type="http://schemas.openxmlformats.org/officeDocument/2006/relationships/hyperlink" Target="https://www.youtube.com/watch?v=9Wnmxou9L_s" TargetMode="External"/><Relationship Id="rId13" Type="http://schemas.openxmlformats.org/officeDocument/2006/relationships/hyperlink" Target="https://infourok.ru/prezentaciya_po_teme_g.h._andersen_snezhnaya_koroleva_5_klass-409749.htm" TargetMode="External"/><Relationship Id="rId14" Type="http://schemas.openxmlformats.org/officeDocument/2006/relationships/hyperlink" Target="https://www.youtube.com/watch?v=_z3Aj3ugrWQ" TargetMode="External"/><Relationship Id="rId15" Type="http://schemas.openxmlformats.org/officeDocument/2006/relationships/hyperlink" Target="https://infourok.ru/material.html?mid=127135" TargetMode="External"/><Relationship Id="rId16" Type="http://schemas.openxmlformats.org/officeDocument/2006/relationships/hyperlink" Target="https://www.youtube.com/watch?v=nWf_SeD9S_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29T20:20:00Z</dcterms:modified>
  <cp:revision>13</cp:revision>
  <dc:subject/>
  <dc:title/>
</cp:coreProperties>
</file>