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изобразительному искусству 6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>1 час в неделю, (</w:t>
      </w:r>
      <w:r>
        <w:rPr>
          <w:b/>
          <w:color w:val="000000"/>
          <w:sz w:val="36"/>
          <w:szCs w:val="36"/>
        </w:rPr>
        <w:t>авторы Л. Г.Савенкова,  Е.А.Ермолинская. М.: «Русское слово» 2016 г.</w:t>
      </w:r>
      <w:r>
        <w:rPr>
          <w:b/>
          <w:bCs/>
          <w:color w:val="000000"/>
          <w:sz w:val="36"/>
          <w:szCs w:val="36"/>
        </w:rPr>
        <w:t>)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елькающие  страницы.</w:t>
            </w:r>
          </w:p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ллюзия  превращ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 289-292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3-29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ы на стр. 289-29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29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Фотографы  и  художник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297-30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wiwr42Cvi6s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у на стр. 297-30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30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8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очки  цвет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01-30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у на стр. 301-305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30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5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гры  с  изображением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06-31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у на стр. 306-311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31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Цвет – свет – звук – движение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2-31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у на стр. 312-316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31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птическое  искусств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17-32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у на стр. 317-320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31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Учимся  у  мастера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321-32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321-325 Выполнить задание на стр.32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30.05</w:t>
            </w:r>
          </w:p>
        </w:tc>
      </w:tr>
    </w:tbl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при дистанционном обучении. </w:t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iwr42Cvi6s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0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2:00Z</dcterms:modified>
  <cp:revision>15</cp:revision>
  <dc:subject/>
  <dc:title/>
</cp:coreProperties>
</file>