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но-тематическое планирование по геометрии 8 класс, 2 часа в неделю, Атанасян Л.С.  при дистанционном обучении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сханов Тахир Абдулхаджиевич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969"/>
        <w:gridCol w:w="21"/>
        <w:gridCol w:w="1045"/>
        <w:gridCol w:w="1720"/>
        <w:gridCol w:w="1399"/>
        <w:gridCol w:w="1734"/>
        <w:gridCol w:w="2069"/>
        <w:gridCol w:w="15"/>
        <w:gridCol w:w="1768"/>
      </w:tblGrid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рганизации уро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 xml:space="preserve">Закрепление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нятие вектор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7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https://www.youtube.com/results?search_query=понятие+вектора+8+класс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№748,749,752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b/>
                <w:i/>
                <w:color w:val="FF6600"/>
              </w:rPr>
              <w:t>п.79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s://neznaika.info/ege/matem/b/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>9.04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венство векторо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youtube.com/results?search_query=равенство+векторов+8+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п.80739,746,758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neznaika.info/ege/matem/b/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1.04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4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.откладование вектора от данной точки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ttps://www.youtube.com/results?search_query=сложение+векторов+векторов+8+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Задание п.81№748,751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neznaika.info/ege/matem/b/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16.04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ма двух векторо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ttps://www.youtube.com/results?search_query=сложение+векторов+векторов+8+класс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Задание п.82№757,763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neznaika.info/ege/matem/b/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8.04</w:t>
            </w:r>
          </w:p>
        </w:tc>
      </w:tr>
      <w:tr>
        <w:trPr>
          <w:trHeight w:val="2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коны сложения векторов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ttps://www.youtube.com/results?search_query=сложение+векторов+векторов+8+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п.83.№765,767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neznaika.info/ege/matem/b/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3.04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ма нескольких векторовп.вычитание векторов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4,85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youtube.com/results?search_query=сложение+векторов+векторов+8+кла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Задание п.84№757,77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neznaika.info/ege/matem/b/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5.04п.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results?search_query=умножение+вектора+на+число+применение+векторов+к+решению+зада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Задание№775,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776(а,в,е.),781(б,в)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neznaika.info/ege/matem/b/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30.04.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нение векторов к решению задач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youtube.com/results?search_query=Применение+векторов+к+решению+зада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Задание№789.790.791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neznaika.info/ege/matem/b/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.04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едняя линия трапеции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youtube.com/results?search_query=средняя+линия+трапец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Задание№793,795,798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neznaika.info/ege/matem/b/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7.04.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-6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ешения задач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79-8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ttps://www.youtube.com/results?search_query=применение+векторов+к+решению+задач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Задание. Решить оставшиеся задания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://neznaika.info/ege/matem/b/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4.04,16.04.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трольная работа№5 по теме «векторы»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дания из разработок Гаврилова Н.Ф.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повторение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s://neznaika.info/ege/matem/b/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1.04.</w:t>
            </w:r>
          </w:p>
        </w:tc>
      </w:tr>
      <w:tr>
        <w:trPr>
          <w:trHeight w:val="3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торение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FF660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повторение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hyperlink r:id="rId13">
              <w:r>
                <w:rPr>
                  <w:rStyle w:val="InternetLink"/>
                </w:rPr>
                <w:t>https://neznaika.info/ege/matem/b/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3.04,28.04,28.04.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znaika.info/ege/matem/b/" TargetMode="External"/><Relationship Id="rId3" Type="http://schemas.openxmlformats.org/officeDocument/2006/relationships/hyperlink" Target="https://neznaika.info/ege/matem/b/" TargetMode="External"/><Relationship Id="rId4" Type="http://schemas.openxmlformats.org/officeDocument/2006/relationships/hyperlink" Target="https://neznaika.info/ege/matem/b/" TargetMode="External"/><Relationship Id="rId5" Type="http://schemas.openxmlformats.org/officeDocument/2006/relationships/hyperlink" Target="https://neznaika.info/ege/matem/b/" TargetMode="External"/><Relationship Id="rId6" Type="http://schemas.openxmlformats.org/officeDocument/2006/relationships/hyperlink" Target="https://neznaika.info/ege/matem/b/" TargetMode="External"/><Relationship Id="rId7" Type="http://schemas.openxmlformats.org/officeDocument/2006/relationships/hyperlink" Target="https://neznaika.info/ege/matem/b/" TargetMode="External"/><Relationship Id="rId8" Type="http://schemas.openxmlformats.org/officeDocument/2006/relationships/hyperlink" Target="https://neznaika.info/ege/matem/b/" TargetMode="External"/><Relationship Id="rId9" Type="http://schemas.openxmlformats.org/officeDocument/2006/relationships/hyperlink" Target="https://neznaika.info/ege/matem/b/" TargetMode="External"/><Relationship Id="rId10" Type="http://schemas.openxmlformats.org/officeDocument/2006/relationships/hyperlink" Target="https://neznaika.info/ege/matem/b/" TargetMode="External"/><Relationship Id="rId11" Type="http://schemas.openxmlformats.org/officeDocument/2006/relationships/hyperlink" Target="https://neznaika.info/ege/matem/b/" TargetMode="External"/><Relationship Id="rId12" Type="http://schemas.openxmlformats.org/officeDocument/2006/relationships/hyperlink" Target="https://neznaika.info/ege/matem/b/" TargetMode="External"/><Relationship Id="rId13" Type="http://schemas.openxmlformats.org/officeDocument/2006/relationships/hyperlink" Target="https://neznaika.info/ege/matem/b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4:34:00Z</dcterms:created>
  <dc:creator>тимур</dc:creator>
  <dc:description/>
  <cp:keywords/>
  <dc:language>en-US</dc:language>
  <cp:lastModifiedBy>Microsoft Office</cp:lastModifiedBy>
  <dcterms:modified xsi:type="dcterms:W3CDTF">2020-04-29T14:45:00Z</dcterms:modified>
  <cp:revision>5</cp:revision>
  <dc:subject/>
  <dc:title>Календарно-тематическое планирование по геометрии 8 класс, 2 часа в неделю, Атанасян Л</dc:title>
</cp:coreProperties>
</file>