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алгебре 8 класс, 3 часа в неделю, Макарычев Ю.Н.  при дистанционном обучении.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Басханов Тахир Абдулхаджиевич</w:t>
      </w:r>
    </w:p>
    <w:tbl>
      <w:tblPr>
        <w:tblW w:w="15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969"/>
        <w:gridCol w:w="21"/>
        <w:gridCol w:w="1045"/>
        <w:gridCol w:w="1720"/>
        <w:gridCol w:w="1399"/>
        <w:gridCol w:w="1734"/>
        <w:gridCol w:w="2069"/>
        <w:gridCol w:w="15"/>
        <w:gridCol w:w="1768"/>
      </w:tblGrid>
      <w:tr>
        <w:trPr>
          <w:trHeight w:val="106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рганизации уро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ор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ое закреп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Закрепление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color w:val="000000"/>
              </w:rPr>
            </w:pPr>
            <w:r>
              <w:rPr>
                <w:rFonts w:eastAsia="Times New Roman"/>
                <w:i/>
                <w:iCs/>
                <w:color w:val="000000"/>
              </w:rPr>
              <w:t xml:space="preserve"> 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верка знани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актическая дата 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-80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пределение степени с целым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отрицательным показателем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resh.edu.ru/subject/lesson/3116/main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.37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№967,968(г,д,ж,и)969,970,98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ttps://resh.edu.ru/subject/lesson/3116/train/#1895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FF6600"/>
              </w:rPr>
              <w:t>6.04  .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FF6600"/>
              </w:rPr>
            </w:pPr>
            <w:r>
              <w:rPr>
                <w:i/>
                <w:iCs/>
                <w:color w:val="FF6600"/>
              </w:rPr>
              <w:t xml:space="preserve">7.04             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-8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войства степени с целым показателем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2576/main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п.80739,746,758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3116/train/#18952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8.04,13.04,14</w:t>
            </w:r>
          </w:p>
        </w:tc>
      </w:tr>
      <w:tr>
        <w:trPr>
          <w:trHeight w:val="49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тандартный вид числ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554/start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№1015.1016.10191001.1003.100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554/train/#1961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16.04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3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Контрольная работа№9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37-39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повторени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8.04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-8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бор и группировка статистических данных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ЭОР)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556/start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.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№1029,1033,1034,102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556/train/#20374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1.04,   22.04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-89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глядное представление статистической информации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988/start/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№1030,1035,1092,1044.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resh.edu.ru/subject/lesson/1988/train/#1552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27.04,28.04,29.04.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Преобразование рацииональных выражений. Повторение.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results?search_query=преобразование+рациональных+выражений+8+класс+алгебр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7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 №490,491.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4.05.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вторение. Преобразование выражений, содержащих квадратные корни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resul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. №496,494.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5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вторение. Преобразование выражений, содержащих квадратные корни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resul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 №502,500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6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Повторение. Решение систем неравенств с одной переменной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s://www.youtube.com/results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.№95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1.05</w:t>
            </w:r>
          </w:p>
        </w:tc>
      </w:tr>
      <w:tr>
        <w:trPr>
          <w:trHeight w:val="36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 Решение систем неравенств с одной переменно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FF6600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hyperlink r:id="rId6">
              <w:r>
                <w:rPr>
                  <w:rStyle w:val="InternetLink"/>
                </w:rPr>
                <w:t>https://www.youtube.com/results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.№956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hyperlink r:id="rId7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вторение. Решение систем неравенств с одной переменно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https://www.youtube.com/results?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3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Задание.№9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hyperlink r:id="rId8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FF6600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ешение квадратного уравнения по формуле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s://www.youtube.com/results?s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.№654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8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 решение квадратного уравнения по формуле.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6600"/>
              </w:rPr>
              <w:t>Задание.№657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.0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542"/>
        <w:gridCol w:w="1196"/>
        <w:gridCol w:w="3127"/>
        <w:gridCol w:w="1064"/>
        <w:gridCol w:w="1653"/>
        <w:gridCol w:w="2999"/>
        <w:gridCol w:w="1267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28"/>
                <w:szCs w:val="28"/>
              </w:rPr>
              <w:t>Решение задач с помощью дробно-рациональных уравн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https://www.youtube.com/results?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color w:val="FF6600"/>
              </w:rPr>
              <w:t>Задание.№691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1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ешение задач с помощью дробно-рациональных уравнений.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https://www.youtube.com/results?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color w:val="FF6600"/>
              </w:rPr>
              <w:t>Задание.№695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hyperlink r:id="rId12">
              <w:r>
                <w:rPr>
                  <w:rStyle w:val="InternetLink"/>
                </w:rPr>
                <w:t>https://neznaika.info/ege/matem/b/</w:t>
              </w:r>
            </w:hyperlink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5.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хождение значений выражений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/>
              <w:t>https://www.youtube.com/results?s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.2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i/>
                <w:color w:val="FF6600"/>
              </w:rPr>
              <w:t>Задание. Подготовка к конрольной   работе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6.0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-1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йс –технолог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color w:val="000000"/>
              </w:rPr>
              <w:t>(ЭОР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znaika.info/ege/matem/b/" TargetMode="External"/><Relationship Id="rId3" Type="http://schemas.openxmlformats.org/officeDocument/2006/relationships/hyperlink" Target="https://neznaika.info/ege/matem/b/" TargetMode="External"/><Relationship Id="rId4" Type="http://schemas.openxmlformats.org/officeDocument/2006/relationships/hyperlink" Target="https://neznaika.info/ege/matem/b/" TargetMode="External"/><Relationship Id="rId5" Type="http://schemas.openxmlformats.org/officeDocument/2006/relationships/hyperlink" Target="https://neznaika.info/ege/matem/b/" TargetMode="External"/><Relationship Id="rId6" Type="http://schemas.openxmlformats.org/officeDocument/2006/relationships/hyperlink" Target="https://www.youtube.com/results" TargetMode="External"/><Relationship Id="rId7" Type="http://schemas.openxmlformats.org/officeDocument/2006/relationships/hyperlink" Target="https://neznaika.info/ege/matem/b/" TargetMode="External"/><Relationship Id="rId8" Type="http://schemas.openxmlformats.org/officeDocument/2006/relationships/hyperlink" Target="https://neznaika.info/ege/matem/b/" TargetMode="External"/><Relationship Id="rId9" Type="http://schemas.openxmlformats.org/officeDocument/2006/relationships/hyperlink" Target="https://neznaika.info/ege/matem/b/" TargetMode="External"/><Relationship Id="rId10" Type="http://schemas.openxmlformats.org/officeDocument/2006/relationships/hyperlink" Target="https://neznaika.info/ege/matem/b/" TargetMode="External"/><Relationship Id="rId11" Type="http://schemas.openxmlformats.org/officeDocument/2006/relationships/hyperlink" Target="https://neznaika.info/ege/matem/b/" TargetMode="External"/><Relationship Id="rId12" Type="http://schemas.openxmlformats.org/officeDocument/2006/relationships/hyperlink" Target="https://neznaika.info/ege/matem/b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2:25:00Z</dcterms:created>
  <dc:creator>тимур</dc:creator>
  <dc:description/>
  <cp:keywords/>
  <dc:language>en-US</dc:language>
  <cp:lastModifiedBy>Microsoft Office</cp:lastModifiedBy>
  <dcterms:modified xsi:type="dcterms:W3CDTF">2020-04-30T14:11:00Z</dcterms:modified>
  <cp:revision>3</cp:revision>
  <dc:subject/>
  <dc:title>Календарно-тематическое планирование по алгебре 8 класс, 3 часа в неделю, Макарычев Ю</dc:title>
</cp:coreProperties>
</file>