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</w:t>
      </w:r>
      <w:r>
        <w:rPr>
          <w:color w:val="000000"/>
          <w:sz w:val="27"/>
          <w:szCs w:val="27"/>
        </w:rPr>
        <w:t>Календарно-тематическое планирование по английскому языку для 7 класс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КОУ «Барчхойотарская СОШ»Батирова Шахрухат А.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период дистанционного обучения с 07.04 по 30.05.2020г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(отведенное время: 3 часа в неделю)</w:t>
      </w:r>
    </w:p>
    <w:p>
      <w:pPr>
        <w:pStyle w:val="Normal"/>
        <w:autoSpaceDE w:val="false"/>
        <w:rPr>
          <w:rFonts w:cs="Times New Roman CYR"/>
          <w:b/>
          <w:b/>
          <w:bCs/>
          <w:color w:val="000000"/>
          <w:sz w:val="27"/>
          <w:szCs w:val="27"/>
        </w:rPr>
      </w:pPr>
      <w:r>
        <w:rPr>
          <w:rFonts w:cs="Times New Roman CYR"/>
          <w:b/>
          <w:bCs/>
          <w:color w:val="000000"/>
          <w:sz w:val="27"/>
          <w:szCs w:val="27"/>
        </w:rPr>
      </w:r>
    </w:p>
    <w:tbl>
      <w:tblPr>
        <w:tblW w:w="11055" w:type="dxa"/>
        <w:jc w:val="left"/>
        <w:tblInd w:w="-1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985"/>
        <w:gridCol w:w="2693"/>
        <w:gridCol w:w="1843"/>
        <w:gridCol w:w="850"/>
        <w:gridCol w:w="1274"/>
      </w:tblGrid>
      <w:tr>
        <w:trPr>
          <w:trHeight w:val="984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Тема урок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Первичное закрепление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Вид деятельност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/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28" w:hRule="atLeast"/>
        </w:trPr>
        <w:tc>
          <w:tcPr>
            <w:tcW w:w="11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V четверть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аздел 8 « Твоё свободное время»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8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е врем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44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понимания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новного содержания и с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целью полного понимания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рочитанного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0"/>
                <w:szCs w:val="20"/>
              </w:rPr>
              <w:t>)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тр.144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Твоё хобби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47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per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en-US"/>
              </w:rPr>
              <w:t>cent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 материал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прилагательные 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>Р.Т.Упр.1 стр.108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4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 не тратить время попусту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50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кратко высказываться на заданную тему, используя изученный речевой материал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и </w:t>
            </w:r>
            <w:r>
              <w:rPr>
                <w:rFonts w:cs="Calibri"/>
                <w:b/>
                <w:sz w:val="22"/>
                <w:szCs w:val="22"/>
              </w:rPr>
              <w:t>Грмматика</w:t>
            </w: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2) Стр.150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и планы на выходны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7_klass_rabochaya_tetradj_kuzovlev/108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unfortunately, certainly, 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ll right, to accept,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refuse, spooky, to turn on; accepting a suggestion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Конструкция to be going t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2 стр.110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ходные  в  Европе 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54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to earn, to go window shopping, to go camping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Конструкция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to be going to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 стр.154-155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1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Моё свободное время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57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ься </w:t>
            </w:r>
            <w:r>
              <w:rPr>
                <w:rFonts w:cs="Calibri"/>
                <w:sz w:val="22"/>
                <w:szCs w:val="22"/>
              </w:rPr>
              <w:t>рассказывать</w:t>
            </w:r>
            <w:r>
              <w:rPr>
                <w:rFonts w:cs="Calibri"/>
                <w:sz w:val="22"/>
                <w:szCs w:val="22"/>
                <w:lang w:val="uk-UA"/>
              </w:rPr>
              <w:t xml:space="preserve"> о своем свободном времени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Сделать проект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3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  <w:bCs/>
              </w:rPr>
              <w:t>Любимые занятия англичан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7_klass_rabochaya_tetradj_kuzovlev/109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расспрашивать собеседника и отвечать на его вопросы, высказывая свое мнение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1 стр.111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4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ё свободное время (повторение)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>https://rabochaya-tetrad-uchebnik.com/angliyskiy_yazyk/angliyskiy_yazyk_uchebnik_7_klass_kuzovlev_lapa_peregudova/144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расспрашивать собеседника и отвечать на его вопросы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Лексика и грамматика </w:t>
            </w:r>
            <w:r>
              <w:rPr>
                <w:rFonts w:cs="Calibri"/>
                <w:sz w:val="22"/>
                <w:szCs w:val="22"/>
                <w:lang w:val="uk-UA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овторить слова </w:t>
            </w:r>
          </w:p>
        </w:tc>
      </w:tr>
      <w:tr>
        <w:trPr>
          <w:trHeight w:val="328" w:hRule="atLeast"/>
        </w:trPr>
        <w:tc>
          <w:tcPr>
            <w:tcW w:w="11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Раздел 9 «Достопримечательности твоей страны»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олица твоей страны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62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 xml:space="preserve">Учащиеся совершенствуют навыки аудирования и произносительные навы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>as, a building, a master, a cathedral, a century, a church, to design, a fortress, to found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Артикль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существительными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,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0"/>
                <w:szCs w:val="20"/>
              </w:rPr>
              <w:t>обозначающими профессию, именам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собственным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/>
              <w:t xml:space="preserve">с.161 упр 1 (у), учить слова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8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>История российской столицы.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66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понимания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основного содержания и с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целью полного понимания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прочитанного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предыдущих уроков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 xml:space="preserve">Артикль с существительными,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обозначающими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профессию, именами</w:t>
            </w:r>
          </w:p>
          <w:p>
            <w:pPr>
              <w:pStyle w:val="Normal"/>
              <w:autoSpaceDE w:val="false"/>
              <w:rPr>
                <w:rFonts w:cs="Calibri"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>собственными.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 165 упр 4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9.0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й  родной город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7_klass_rabochaya_tetradj_kuzovlev/121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щиеся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понимать основное содержание несложных аутентичных текстов, относящихся к разным коммуникативным типам речи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rich, a prison, a chapel, a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crown, a stone, military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Past Simple Passive </w:t>
            </w:r>
            <w:r>
              <w:rPr>
                <w:rFonts w:cs="Calibri"/>
                <w:sz w:val="20"/>
                <w:szCs w:val="20"/>
              </w:rPr>
              <w:t>Даты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(</w:t>
            </w:r>
            <w:r>
              <w:rPr>
                <w:rFonts w:cs="Calibri"/>
                <w:sz w:val="20"/>
                <w:szCs w:val="20"/>
              </w:rPr>
              <w:t>повторение</w:t>
            </w:r>
            <w:r>
              <w:rPr>
                <w:rFonts w:cs="Calibri"/>
                <w:sz w:val="20"/>
                <w:szCs w:val="20"/>
                <w:lang w:val="en-US"/>
              </w:rPr>
              <w:t>)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Т. упр.1,2 стр.121,122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будет построено в твоём городе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7_klass_rabochaya_tetradj_kuzovlev/123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расспрашивать собеседника и отвечать на его вопросы.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 xml:space="preserve">предыдущих уроков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  <w:lang w:val="en-US"/>
              </w:rPr>
              <w:t>Futur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Simpl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assiv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</w:t>
            </w:r>
            <w:r>
              <w:rPr>
                <w:lang w:val="en-US"/>
              </w:rPr>
              <w:t>.</w:t>
            </w:r>
            <w:r>
              <w:rPr/>
              <w:t>Т</w:t>
            </w:r>
            <w:r>
              <w:rPr>
                <w:lang w:val="en-US"/>
              </w:rPr>
              <w:t>.All about me № 13 (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5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вые чудеса свет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71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 wonder, a s\quare, to deserve, a 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construction, a lighthouse, a mystery</w:t>
            </w:r>
            <w:r>
              <w:rPr>
                <w:rFonts w:cs="Times New Roman CYR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en-US"/>
              </w:rPr>
              <w:t>Past Simple Passive Future Simple Passive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2) Стр.172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6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онтрольная работа № 4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</w:rPr>
              <w:t>Самостоятельное выполнение тестовых заданий. Контроль лексики и грамматики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ить правила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ы ходишь в музеи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73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 кратко высказываться на заданную тему, используя изученный речевой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asking someone to say smth. again (I'm sorry, what did you say? Pardon? I beg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your pardon? Could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>you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repeat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…, 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>please</w:t>
            </w:r>
            <w:r>
              <w:rPr>
                <w:rFonts w:cs="Times New Roman CYR"/>
                <w:bCs/>
                <w:sz w:val="20"/>
                <w:szCs w:val="20"/>
              </w:rPr>
              <w:t xml:space="preserve">?); 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 174 упр 4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История Московского Кремля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75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times, to collect, a crown,  to crown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>Грамматический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</w:rPr>
              <w:t>материал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.175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Достопримечательности моего город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78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ься рабо тать  самостоятельно и сообщать о результатах своїй работа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ка и лексика 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роект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cs="Calibri"/>
              </w:rPr>
            </w:pPr>
            <w:r>
              <w:rPr>
                <w:rFonts w:cs="Calibri"/>
              </w:rPr>
              <w:t xml:space="preserve">Достопримечательности твоей страны.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78.jpg</w:t>
              </w:r>
            </w:hyperlink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оценивать полученную информацию, выражать свое сомнение.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ка и лексика  </w:t>
            </w:r>
            <w:r>
              <w:rPr>
                <w:rFonts w:cs="Calibri"/>
                <w:sz w:val="20"/>
                <w:szCs w:val="20"/>
              </w:rPr>
              <w:t>предыдущих уроков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</w:rPr>
              <w:t xml:space="preserve">Повторить правило </w:t>
            </w:r>
          </w:p>
        </w:tc>
      </w:tr>
      <w:tr>
        <w:trPr>
          <w:trHeight w:val="328" w:hRule="atLeast"/>
        </w:trPr>
        <w:tc>
          <w:tcPr>
            <w:tcW w:w="110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10.  « Мы одинаковые или разные»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кими мы видим друг друг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82.jpg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читать с целью говорить на основе прочитаного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1.1) стр.182 (у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й родной город – культурная столица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84.jpg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 xml:space="preserve">Учащиеся учатся: расспрашивать собеседника и отвечать на его вопросы, высказывая свое мнение 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4 стр.183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0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нас одинаковые проблемы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libri"/>
                  <w:sz w:val="22"/>
                  <w:szCs w:val="22"/>
                </w:rPr>
                <w:t>https://rabochaya-tetrad-uchebnik.com/angliyskiy_yazyk/angliyskiy_yazyk_uchebnik_7_klass_kuzovlev_lapa_peregudova/186.jpg</w:t>
              </w:r>
            </w:hyperlink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начинать, вести и заканчивать беседу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р.3 стр.186 (п)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ы одинаковые или разные?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  <w:lang w:val="uk-UA"/>
              </w:rPr>
            </w:pPr>
            <w:r>
              <w:rPr>
                <w:rFonts w:cs="Calibri"/>
                <w:sz w:val="22"/>
                <w:szCs w:val="22"/>
                <w:lang w:val="uk-UA"/>
              </w:rPr>
              <w:t>Учащиеся учатся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  <w:lang w:val="uk-UA"/>
              </w:rPr>
              <w:t>начинать, вести диалог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пр.1. стр.182 (у)</w:t>
            </w: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6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ы разные, но мы равные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чатся кратко высказываться на заданную тему, используя изученный  речевой материал в соответствии с поставленной  задачей;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/>
                <w:bCs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Учить текст  </w:t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0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ная работа «Какими мы видим друг друга»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Times New Roman CYR"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Учащиеся учатся:</w:t>
            </w:r>
          </w:p>
          <w:p>
            <w:pPr>
              <w:pStyle w:val="Normal"/>
              <w:autoSpaceDE w:val="false"/>
              <w:rPr>
                <w:rFonts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делать сообщения по результатам выполнения проектной работы</w:t>
            </w:r>
            <w:r>
              <w:rPr>
                <w:rFonts w:cs="Times New Roman CYR"/>
                <w:b/>
                <w:bCs/>
                <w:sz w:val="20"/>
                <w:szCs w:val="20"/>
              </w:rPr>
              <w:t xml:space="preserve"> Лексика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предыдущих уроков, циклов </w:t>
            </w:r>
            <w:r>
              <w:rPr>
                <w:rFonts w:cs="Calibri"/>
                <w:b/>
                <w:sz w:val="20"/>
                <w:szCs w:val="20"/>
              </w:rPr>
              <w:t xml:space="preserve">Грамматический материал </w:t>
            </w:r>
            <w:r>
              <w:rPr>
                <w:rFonts w:cs="Calibri"/>
                <w:sz w:val="20"/>
                <w:szCs w:val="20"/>
              </w:rPr>
              <w:t>предыдущих уроков, циклов</w:t>
            </w:r>
            <w:r>
              <w:rPr>
                <w:rFonts w:cs="Calibri"/>
                <w:sz w:val="22"/>
                <w:szCs w:val="22"/>
                <w:lang w:val="uk-UA"/>
              </w:rPr>
              <w:t>.</w:t>
            </w:r>
          </w:p>
        </w:tc>
        <w:tc>
          <w:tcPr>
            <w:tcW w:w="21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Проект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bochaya-tetrad-uchebnik.com/angliyskiy_yazyk/angliyskiy_yazyk_uchebnik_7_klass_kuzovlev_lapa_peregudova/144.jpg" TargetMode="External"/><Relationship Id="rId3" Type="http://schemas.openxmlformats.org/officeDocument/2006/relationships/hyperlink" Target="https://rabochaya-tetrad-uchebnik.com/angliyskiy_yazyk/angliyskiy_yazyk_uchebnik_7_klass_kuzovlev_lapa_peregudova/147.jpg" TargetMode="External"/><Relationship Id="rId4" Type="http://schemas.openxmlformats.org/officeDocument/2006/relationships/hyperlink" Target="https://rabochaya-tetrad-uchebnik.com/angliyskiy_yazyk/angliyskiy_yazyk_uchebnik_7_klass_kuzovlev_lapa_peregudova/150.jpg" TargetMode="External"/><Relationship Id="rId5" Type="http://schemas.openxmlformats.org/officeDocument/2006/relationships/hyperlink" Target="https://rabochaya-tetrad-uchebnik.com/angliyskiy_yazyk/angliyskiy_yazyk_7_klass_rabochaya_tetradj_kuzovlev/108.jpg" TargetMode="External"/><Relationship Id="rId6" Type="http://schemas.openxmlformats.org/officeDocument/2006/relationships/hyperlink" Target="https://rabochaya-tetrad-uchebnik.com/angliyskiy_yazyk/angliyskiy_yazyk_uchebnik_7_klass_kuzovlev_lapa_peregudova/154.jpg" TargetMode="External"/><Relationship Id="rId7" Type="http://schemas.openxmlformats.org/officeDocument/2006/relationships/hyperlink" Target="https://rabochaya-tetrad-uchebnik.com/angliyskiy_yazyk/angliyskiy_yazyk_uchebnik_7_klass_kuzovlev_lapa_peregudova/157.jpg" TargetMode="External"/><Relationship Id="rId8" Type="http://schemas.openxmlformats.org/officeDocument/2006/relationships/hyperlink" Target="https://rabochaya-tetrad-uchebnik.com/angliyskiy_yazyk/angliyskiy_yazyk_7_klass_rabochaya_tetradj_kuzovlev/109.jpg" TargetMode="External"/><Relationship Id="rId9" Type="http://schemas.openxmlformats.org/officeDocument/2006/relationships/hyperlink" Target="https://rabochaya-tetrad-uchebnik.com/angliyskiy_yazyk/angliyskiy_yazyk_uchebnik_7_klass_kuzovlev_lapa_peregudova/144.jpg" TargetMode="External"/><Relationship Id="rId10" Type="http://schemas.openxmlformats.org/officeDocument/2006/relationships/hyperlink" Target="https://rabochaya-tetrad-uchebnik.com/angliyskiy_yazyk/angliyskiy_yazyk_uchebnik_7_klass_kuzovlev_lapa_peregudova/162.jpg" TargetMode="External"/><Relationship Id="rId11" Type="http://schemas.openxmlformats.org/officeDocument/2006/relationships/hyperlink" Target="https://rabochaya-tetrad-uchebnik.com/angliyskiy_yazyk/angliyskiy_yazyk_uchebnik_7_klass_kuzovlev_lapa_peregudova/166.jpg" TargetMode="External"/><Relationship Id="rId12" Type="http://schemas.openxmlformats.org/officeDocument/2006/relationships/hyperlink" Target="https://rabochaya-tetrad-uchebnik.com/angliyskiy_yazyk/angliyskiy_yazyk_7_klass_rabochaya_tetradj_kuzovlev/121.jpg" TargetMode="External"/><Relationship Id="rId13" Type="http://schemas.openxmlformats.org/officeDocument/2006/relationships/hyperlink" Target="https://rabochaya-tetrad-uchebnik.com/angliyskiy_yazyk/angliyskiy_yazyk_7_klass_rabochaya_tetradj_kuzovlev/123.jpg" TargetMode="External"/><Relationship Id="rId14" Type="http://schemas.openxmlformats.org/officeDocument/2006/relationships/hyperlink" Target="https://rabochaya-tetrad-uchebnik.com/angliyskiy_yazyk/angliyskiy_yazyk_uchebnik_7_klass_kuzovlev_lapa_peregudova/171.jpg" TargetMode="External"/><Relationship Id="rId15" Type="http://schemas.openxmlformats.org/officeDocument/2006/relationships/hyperlink" Target="https://rabochaya-tetrad-uchebnik.com/angliyskiy_yazyk/angliyskiy_yazyk_uchebnik_7_klass_kuzovlev_lapa_peregudova/173.jpg" TargetMode="External"/><Relationship Id="rId16" Type="http://schemas.openxmlformats.org/officeDocument/2006/relationships/hyperlink" Target="https://rabochaya-tetrad-uchebnik.com/angliyskiy_yazyk/angliyskiy_yazyk_uchebnik_7_klass_kuzovlev_lapa_peregudova/175.jpg" TargetMode="External"/><Relationship Id="rId17" Type="http://schemas.openxmlformats.org/officeDocument/2006/relationships/hyperlink" Target="https://rabochaya-tetrad-uchebnik.com/angliyskiy_yazyk/angliyskiy_yazyk_uchebnik_7_klass_kuzovlev_lapa_peregudova/178.jpg" TargetMode="External"/><Relationship Id="rId18" Type="http://schemas.openxmlformats.org/officeDocument/2006/relationships/hyperlink" Target="https://rabochaya-tetrad-uchebnik.com/angliyskiy_yazyk/angliyskiy_yazyk_uchebnik_7_klass_kuzovlev_lapa_peregudova/178.jpg" TargetMode="External"/><Relationship Id="rId19" Type="http://schemas.openxmlformats.org/officeDocument/2006/relationships/hyperlink" Target="https://rabochaya-tetrad-uchebnik.com/angliyskiy_yazyk/angliyskiy_yazyk_uchebnik_7_klass_kuzovlev_lapa_peregudova/182.jpg" TargetMode="External"/><Relationship Id="rId20" Type="http://schemas.openxmlformats.org/officeDocument/2006/relationships/hyperlink" Target="https://rabochaya-tetrad-uchebnik.com/angliyskiy_yazyk/angliyskiy_yazyk_uchebnik_7_klass_kuzovlev_lapa_peregudova/184.jpg" TargetMode="External"/><Relationship Id="rId21" Type="http://schemas.openxmlformats.org/officeDocument/2006/relationships/hyperlink" Target="https://rabochaya-tetrad-uchebnik.com/angliyskiy_yazyk/angliyskiy_yazyk_uchebnik_7_klass_kuzovlev_lapa_peregudova/186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54:00Z</dcterms:created>
  <dc:creator>галина</dc:creator>
  <dc:description/>
  <cp:keywords/>
  <dc:language>en-US</dc:language>
  <cp:lastModifiedBy>cripster333@outlook.com</cp:lastModifiedBy>
  <cp:lastPrinted>2018-03-09T22:10:00Z</cp:lastPrinted>
  <dcterms:modified xsi:type="dcterms:W3CDTF">2020-04-30T14:52:00Z</dcterms:modified>
  <cp:revision>6</cp:revision>
  <dc:subject/>
  <dc:title>Календарно-тематическое планирование по английскому языку</dc:title>
</cp:coreProperties>
</file>