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 xml:space="preserve">Календарно-тематическое планирование по Истории России 9 класс 2 часа в неделю, Н.М. Арсентьев, А.А. Данилов </w:t>
      </w:r>
      <w:r>
        <w:rPr>
          <w:color w:val="000000"/>
        </w:rPr>
        <w:t xml:space="preserve">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1701"/>
        <w:gridCol w:w="2268"/>
        <w:gridCol w:w="1494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Александр III: особенности внутренне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мператор Александр III и основные направления его внутренней политики. Идеология самобытного развития России. Государственный национализм. Реформы и «контрреформы»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Политика консервативной стабилизации. Ограничение общественной самодеятельности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Местное самоуправление и самодержавие. Независимость суда и администрация. 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Права университетов и власть попечителей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Печать и ценз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Cs w:val="24"/>
                  <w:shd w:fill="FFFFFF" w:val="clear"/>
                </w:rPr>
                <w:t>https://videouroki.net/video/27-aleksandr-iii-osobennosti-vnutrennej-politiki.html</w:t>
              </w:r>
            </w:hyperlink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внутреннюю политику Александра III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Излаг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ценки деятельности императора Александра III, приводимые в учебной литера туре,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высказ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аргументир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вою оценку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Перемены в экономике и социальном стр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Style w:val="Emphasis"/>
                <w:i w:val="false"/>
                <w:iCs w:val="false"/>
                <w:sz w:val="16"/>
              </w:rPr>
              <w:t>Особенности экономического развития страны в 1880—1890-е гг. Экономическая модернизация через государственное вмешательство в экономику. Форсированное развитие промышленности. Финансовая политика. Консервация аграрных отношений. Положение основных слоёв российского общества в конце XIX в. Развитие крестьянской общины в пореформенный пери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videouroki.net/video/28-peremeny-v-ehkonomike-i-socialnom-stroe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Раскр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цели, содержание и результаты экономических реформ последней трети XIX в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Общественное движение при Александре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бщественное движение в 1880—1890-е гг. Народничество и его эволюция.  Распространение марксизма и формирование социал-демократии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Группа «Освобождение труда». «Союз борьбы за освобождение рабочего класса». I съезд РСДРП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yandex.ru/images/search?text=Общественное%20движение%20при%20Александре%20III&amp;stype=image&amp;lr</w:t>
              </w:r>
            </w:hyperlink>
            <w:r>
              <w:rPr>
                <w:color w:val="000000"/>
              </w:rPr>
              <w:t xml:space="preserve">=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Излаг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ценки значения общественного движения,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высказ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воѐ отношение к ним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4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Национальная и религиозная политика Александра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Национальная и религиозная политика Александра III. Идеология консервативного национализма. 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Национальные движения народов России. Взаимодействие национальных культур и народов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videouroki.net/video/30-nacionalnaya-i-religioznaya-politika-aleksandra-iii.html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национальную и религиозную политику Александра III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Объясня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оследствия проводимой политики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Внешняя политика Александра 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Новое соотношение политических сил в Европе. Пространство империи. Основные сферы и направления внешнеполитических интересов. Упрочение статуса великой державы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Освоение государственной территории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. Ослабление российского влияния на Балканах. Сближение России и Франции. Азиатская политика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istoriarusi.ru/imper/vneshnaja-politika-imperatora-alexander3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сновные цели и направления внешней политики России во второй половине XIX в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Рассказывать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, используя историческую карту, о наиболее значительных военных кампаниях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1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Культурное пространство империи во второй половине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Культурное пространство империи во второй половине XIX в 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Культура и быт народов России во второй половине XIX в. Развитие городской культуры. Рост образования и распространение грамотности. Появление массовой печати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Роль печатного слова в формировании общественного мнения. Народная, элитарная и массовая культура.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videouroki.net/video/34-kulturnoe-prostranstvo-imperii-vo-vtoroj-polovine-xix-veka-hudozhestvennaya-kultura-narodov-rossii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достижения культуры России второй пол. XIX в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Составля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писание памятников культуры рассматриваемо го периода (для памятников, находящихся в крае, городе, может быть составлен сценарий экскурсии)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Подготови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ообщение о творчестве известного деятеля российской культуры второй половины XIX в. (по выбору)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Проводи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оиск информации для сообщения о культуре края во второй половине XIX в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Да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ценку вклада российской культуры в мировую культуру XIX в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Повседневная жизнь разных слоёв населения в XIX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овседневная жизнь разных слоёв населения в XIX в Изменения в быту: . Технический прогресс и перемены в повседневной жизни. Развитие транспорта, связи. Рост населения. Урбанизация. Изменение облика городов. Развитие связи и городского транспорта. Жизнь и быт городских «верхов». Жизнь и быт городских окраин.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Досуг горожан. Изменения в деревенской жизни. Вклад культуры народов России в развитие мировой культуры Нового времени. Человек индустриального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trojden.com/books/russian-history/russian-history-9-class-part-2-arsentiev-2016/9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Рассказ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 положении основных слоѐв российского общества в этот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ериод,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его.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Систематизир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обобщ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сторический материал.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Высказ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аргументир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уждения о сущности и значении основных событий и процессов отечественной истории XIX в.,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да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ценку еѐ деятелей.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место и роль России в европейской и мир. истории XIX в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Россия и мир на рубеже XIX – XX вв.: динамика и противоречия развит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Россия и мир на рубеже XIX – XX вв.: динамика и противоречия развития. Начало второй промышленной революции. Неравномерность экономического развития. Монополистический капитализм. Идеология и политика империализма. Завершение территориального раздела мира. Начало борьбы за передел мира. Нарастание противоречий между ведущими странами. Социальный реформизм начала ХХ в. Место и роль России в мире. Территория и население Российской империи. Особенности процесса модернизации в России начала XX в. Урбанизация Национальная и конфессиональная политика. Этнокультурный облик империи. Народы России в начале ХХ в. Многообразие политических форм объединения народов. Губернии, области, генерал-губернаторства, наместничества и комитеты. Привислинский край. Великое княжество Финляндское. Государства-вассалы: Бухарское и Хивинское ханства. Русские в имперском сознании. Поляки, евреи, армяне, татары и другие народы Волго-Уралья, кавказские народы, народы Средней Азии, Сибири  и Дальнего Востока. Русская православная церковь на рубеже XIX—XX вв.Этническое многообразие внутри православия. «Инославие», «иноверие» и традиционные ве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videouroki.net/video/36-rossiya-i-mir-na-rubezhe-xix-xx-vekov-dinamika-i-protivorechiya-razvitiya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Да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характеристику геополитического положения и экономического развития России в начале XX в., используя ин формацию исторической карты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оложение, образ жизни различных сословий и социальных групп в России в начале XX в. (в том числе на материале истории края)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Сравни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темпы и характер экономической модернизации в России и других странах.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Объяснять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, в чём заключались особенности модернизации в России в начале XX в.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Раскр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ущность аграрного вопроса в России в начале XX в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30-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Социально–экономическое развитие страны на рубеже XIX – XX в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оциально–экономическое развитие страны на рубеже XIX – XX вв. 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Отечественный и иностранный капитал, его роль в индустриализации страны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Россия – мировой экспортер хлеба. Аграрный вопрос. 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Роль государства в экономике. 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Положение женщины в обществе.</w:t>
            </w: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videouroki.net/video/37-socialno-ehkonomicheskoe-razvitie-strany-na-rubezhe-xix-xx-vekov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64" w:leader="none"/>
              </w:tabs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Да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характеристику геополитического положения и экономического развития России в начале XX в., используя ин формацию исторической карты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оложение, образ жизни различных сословий и социальных групп в России в начале XX в. (в том числе на материале истории края)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Сравни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темпы и характер экономической модернизации в России и других странах.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Объяснять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, в чём заключались особенности модернизации в России в начале XX в.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Раскр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ущность аграрного вопроса в России в начале XX в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8.05 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Николай II: начало правления. Политическое развитие страны в 1894 – 190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олитическое развитие страны в 1894 – 1904 гг . Николай II и его окружение. Деятельность В.К. Плеве на посту министра внутренних дел. Оппозиционное либеральное движение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«Союз освобождения». «Банкетная кампания».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. Общественно-политические движения в начале XX в. Предпосылки формирования и особенности генезиса политических партий в России. Предпосылки Первой российской революции. Формы социальных протестов. Борьба профессиональных революционеров с государством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Политический терроризм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Церковь в условиях кризиса имперской идеологии. Распространение светской этики и культур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videouroki.net/video/38-nikolaj-ii-nachalo-pravleniya-politicheskoe-razvitie-strany-v-1894-1904-godah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Объяснять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, в чём заключалась необходимость политических реформ в России в начале XX в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Раскр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одержание и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да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ценку планов и опыта реформ в России в начале XX в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Да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характеристику императора Николая II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Объясня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ричины радикализации общественного движения в России в н.XX в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Систематизир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материал об основных политических течениях в России в н. XX в.,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х определяющие черты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2.05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Внешняя политика Николая II. Русско-японская война 1904 – 190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Внешняя политика Николая II. Международное положение и внешнеполитические приоритеты 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nsportal.ru/shkola/istoriya/library/2015/02/10/tema-vneshnyaya-politika-nikolaya-ii-russko-yaponskaya-voyna-1904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сновные направления внешней политики России, причины русско-японской войны, планы сторон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Рассказ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 ходе боевых действий, используя историческую карту.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Излаг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условия Портсмутского мира и </w:t>
            </w: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разъясня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его значение на основе информации учебника и исторических документов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Раскр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воздействие войны на общественную жизнь России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Первая российская революция и политические реформы 1905 – 190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ервая российская революция 1905 – 1907 гг. 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Формирование многопартийной системы. Политические партии, массовые движения и их лидеры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Неонароднические партии и организации (социалисты-революционеры)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Социал-демократия: большевики и меньшевики. Либеральные партии (кадеты, октябристы)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Национальные партии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Избирательный закон 11 декабря 1905 г. Избирательная кампания в I Государственную думу. Основные государственные законы 23 апреля 1906 г.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 Деятельность I и II Государственной думы: итоги и урок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nsportal.ru/shkola/istoriya/library/2019/05/05/urok-po-teme-pervaya-rossiyskaya-revolyutsiya-i-politicheskie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Раскр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ричины и характер российской революции 1905–1907 гг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Рассказ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б основных событиях революции 1905–1907 гг. и их участниках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Объясня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мысл понятий: Государственная дума, кадеты, октябристы, социал-демократы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Характериз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бстоятельства формирования политических партий и становления парламентаризма в России.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Излаг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ценки значения отдельных событий и революции в целом, приводимые в учебной литературе,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формулир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и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аргументиро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вою оценку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9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Социально–экономические реформы П. А. Столып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оциально–экономические реформы  П. А. Столыпина. Уроки революции: политическая стабилизация и социальные преобразования. П.А.Столыпин: программа системных реформ, масштаб и результат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obrazovaka.ru/istoriya/reformy-stolypina-kratko-tablica-9-klass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Излаг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сновные положения аграрной реформы П.А. Столыпина, 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да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ценку её итогов и значения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Объясня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смысл понятий: отруб, хутор, переселенческая политика. </w:t>
            </w:r>
          </w:p>
          <w:p>
            <w:pPr>
              <w:pStyle w:val="Normal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24"/>
              </w:rPr>
              <w:t>Составля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характеристику (исторический портрет) П.А. Столыпина, используя материал учебника и дополнительную информацию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  <w:t>Политическое развитие страны в 1907 – 1914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Политическое развитие страны в 1907 – 1914 гг. 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 </w:t>
            </w:r>
            <w:r>
              <w:rPr>
                <w:rFonts w:eastAsia="Times New Roman" w:cs="Arial" w:ascii="inherit;Times New Roman" w:hAnsi="inherit;Times New Roman"/>
                <w:b/>
                <w:i/>
                <w:iCs/>
                <w:color w:val="666666"/>
                <w:sz w:val="14"/>
                <w:szCs w:val="24"/>
              </w:rPr>
              <w:t>Национальные партии и фракции в Государственной Думе.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бострение международной обстановки. Блоковая система и участие в ней России. Россия в преддверии мировой катастрофы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videouroki.net/video/43-politicheskoe-razvitie-strany-v-1907-1914-godah.html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666666"/>
                <w:sz w:val="14"/>
                <w:szCs w:val="24"/>
              </w:rPr>
              <w:t>Раскрывать </w:t>
            </w: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  <w:t>основную сущность и последствия изменений в политической и общественной жизни России после революции 1905 г.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6"/>
                <w:szCs w:val="24"/>
              </w:rPr>
              <w:t>§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22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deouroki.net/video/27-aleksandr-iii-osobennosti-vnutrennej-politiki.html" TargetMode="External"/><Relationship Id="rId3" Type="http://schemas.openxmlformats.org/officeDocument/2006/relationships/hyperlink" Target="https://videouroki.net/video/28-peremeny-v-ehkonomike-i-socialnom-stroe.html" TargetMode="External"/><Relationship Id="rId4" Type="http://schemas.openxmlformats.org/officeDocument/2006/relationships/hyperlink" Target="https://yandex.ru/images/search?text=&#1054;&#1073;&#1097;&#1077;&#1089;&#1090;&#1074;&#1077;&#1085;&#1085;&#1086;&#1077; &#1076;&#1074;&#1080;&#1078;&#1077;&#1085;&#1080;&#1077; &#1087;&#1088;&#1080; &#1040;&#1083;&#1077;&#1082;&#1089;&#1072;&#1085;&#1076;&#1088;&#1077; III&amp;stype=image&amp;lr" TargetMode="External"/><Relationship Id="rId5" Type="http://schemas.openxmlformats.org/officeDocument/2006/relationships/hyperlink" Target="https://videouroki.net/video/30-nacionalnaya-i-religioznaya-politika-aleksandra-iii.html" TargetMode="External"/><Relationship Id="rId6" Type="http://schemas.openxmlformats.org/officeDocument/2006/relationships/hyperlink" Target="https://istoriarusi.ru/imper/vneshnaja-politika-imperatora-alexander3.html" TargetMode="External"/><Relationship Id="rId7" Type="http://schemas.openxmlformats.org/officeDocument/2006/relationships/hyperlink" Target="https://videouroki.net/video/34-kulturnoe-prostranstvo-imperii-vo-vtoroj-polovine-xix-veka-hudozhestvennaya-kultura-narodov-rossii.html" TargetMode="External"/><Relationship Id="rId8" Type="http://schemas.openxmlformats.org/officeDocument/2006/relationships/hyperlink" Target="https://trojden.com/books/russian-history/russian-history-9-class-part-2-arsentiev-2016/9" TargetMode="External"/><Relationship Id="rId9" Type="http://schemas.openxmlformats.org/officeDocument/2006/relationships/hyperlink" Target="https://videouroki.net/video/36-rossiya-i-mir-na-rubezhe-xix-xx-vekov-dinamika-i-protivorechiya-razvitiya.html" TargetMode="External"/><Relationship Id="rId10" Type="http://schemas.openxmlformats.org/officeDocument/2006/relationships/hyperlink" Target="https://videouroki.net/video/37-socialno-ehkonomicheskoe-razvitie-strany-na-rubezhe-xix-xx-vekov.html" TargetMode="External"/><Relationship Id="rId11" Type="http://schemas.openxmlformats.org/officeDocument/2006/relationships/hyperlink" Target="https://videouroki.net/video/38-nikolaj-ii-nachalo-pravleniya-politicheskoe-razvitie-strany-v-1894-1904-godah.html" TargetMode="External"/><Relationship Id="rId12" Type="http://schemas.openxmlformats.org/officeDocument/2006/relationships/hyperlink" Target="https://nsportal.ru/shkola/istoriya/library/2015/02/10/tema-vneshnyaya-politika-nikolaya-ii-russko-yaponskaya-voyna-1904" TargetMode="External"/><Relationship Id="rId13" Type="http://schemas.openxmlformats.org/officeDocument/2006/relationships/hyperlink" Target="https://nsportal.ru/shkola/istoriya/library/2019/05/05/urok-po-teme-pervaya-rossiyskaya-revolyutsiya-i-politicheskie" TargetMode="External"/><Relationship Id="rId14" Type="http://schemas.openxmlformats.org/officeDocument/2006/relationships/hyperlink" Target="https://obrazovaka.ru/istoriya/reformy-stolypina-kratko-tablica-9-klass.html" TargetMode="External"/><Relationship Id="rId15" Type="http://schemas.openxmlformats.org/officeDocument/2006/relationships/hyperlink" Target="https://videouroki.net/video/43-politicheskoe-razvitie-strany-v-1907-1914-godah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29T12:05:00Z</dcterms:modified>
  <cp:revision>134</cp:revision>
  <dc:subject/>
  <dc:title/>
</cp:coreProperties>
</file>